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Урок литературы в 8 кла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Николай Михайлович Карамзин (1766-1826)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«Марфа-посадница» или «Покорение Новгорода» </w:t>
      </w:r>
    </w:p>
    <w:p>
      <w:pPr>
        <w:pStyle w:val="Normal"/>
        <w:rPr/>
      </w:pPr>
      <w:r>
        <w:rPr/>
        <w:t xml:space="preserve">Тема урока: </w:t>
      </w:r>
      <w:r>
        <w:rPr>
          <w:b/>
        </w:rPr>
        <w:t>Проблема свободы и воли в произведении Н.М. Карамзина.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Образ борца за свободу в произведении. Способы выражения авторской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Позиции в решении проблемы. </w:t>
      </w:r>
    </w:p>
    <w:p>
      <w:pPr>
        <w:pStyle w:val="Normal"/>
        <w:rPr/>
      </w:pPr>
      <w:r>
        <w:rPr/>
        <w:t xml:space="preserve">Цель урока: </w:t>
      </w:r>
      <w:r>
        <w:rPr>
          <w:u w:val="single"/>
        </w:rPr>
        <w:t>образовательна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Помочь осмыслить суть исторических событий 15 века – политического противостояния Московского княжества и Новгород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ть определение философских понятий «Свобода необходимости»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«Воля»</w:t>
      </w:r>
    </w:p>
    <w:p>
      <w:pPr>
        <w:pStyle w:val="Normal"/>
        <w:numPr>
          <w:ilvl w:val="0"/>
          <w:numId w:val="5"/>
        </w:numPr>
        <w:rPr/>
      </w:pPr>
      <w:r>
        <w:rPr/>
        <w:t>Помочь на основе анализа текста определить позицию автора и способы ее выражения.</w:t>
      </w:r>
    </w:p>
    <w:p>
      <w:pPr>
        <w:pStyle w:val="Normal"/>
        <w:rPr/>
      </w:pPr>
      <w:r>
        <w:rPr/>
        <w:t xml:space="preserve">                     </w:t>
      </w:r>
      <w:r>
        <w:rPr>
          <w:u w:val="single"/>
        </w:rPr>
        <w:t>Развивающа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особствовать формированию коммуникативных способностей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Умению рассуждать на заданную тему, логически выстраивать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истему доказательств и опровержений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вать основные логические операции – сравнения, анализа и синтеза. </w:t>
      </w:r>
    </w:p>
    <w:p>
      <w:pPr>
        <w:pStyle w:val="Normal"/>
        <w:rPr>
          <w:u w:val="single"/>
        </w:rPr>
      </w:pPr>
      <w:r>
        <w:rPr/>
        <w:t xml:space="preserve">                    </w:t>
      </w:r>
      <w:r>
        <w:rPr>
          <w:u w:val="single"/>
        </w:rPr>
        <w:t xml:space="preserve"> </w:t>
      </w:r>
      <w:r>
        <w:rPr>
          <w:u w:val="single"/>
        </w:rPr>
        <w:t>Воспитательная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Вырабатывать чувство гордости за великую историю русской государственности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Формировать патриотические убеждения на основе знания русской истории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Способствовать развитию правильных мировоззренческих позиций относительно  понятий свободы и воли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Ход и структура урок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готовка к восприятию темы урока. </w:t>
      </w:r>
    </w:p>
    <w:p>
      <w:pPr>
        <w:pStyle w:val="Normal"/>
        <w:ind w:left="360" w:hanging="0"/>
        <w:rPr/>
      </w:pPr>
      <w:r>
        <w:rPr/>
        <w:t xml:space="preserve">Фронтальная бесед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отко расскажите о исторической ситуации в повести и о сути конфликта.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(Иоанн 3, Великий князь и государь Московского княжества пытается присоединить Новгород и лишить тем самым его независим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м путем он пытается решить проблему? Мирным или с помощью силы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го и зачем он посылает в Новгород?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 xml:space="preserve">(Князя  воеводу Холмского, чтобы тот убедил новгородцев присоединиться к Москве добровольно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 чьего лица ведется повествование? Почему не от лица автора?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(От лица знатного новгородца и оцевидца, чтобы убедить читателя в достоверности описанного и сохранить позиции всех участников исторического конфликта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выразил позицию независимости Новгорода и как?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(Марфа Борецкая, знатная горожанка, чей отец и муж погибли , сражаясь за свободу Новгорода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м закончилось противостояние? Какова судьба героини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Воиска Иоанна введены в Новгород, а Марфа казнен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а на самом деле была судьба Марфы? Почему писатель «Убил» героиню?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(Марфа отправлена в монастырь. Смерть в повести обостряет драматизм событий и утверждает идею самодержавия и единства Русского государства как единственно правильную, с точки зрения автора.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глубление восприятия текст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 чего начинает Холмский свою речь на Вече, с угроз, обвинений новгородцев или с их заслуг? Зачитайте эти слов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обвиняет Холмский Новгородцев, за что их стыдит?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(Устранились от общих проблем Руси, торгуют с врагами, озабочены лишь прибылью города, выбирают вождей из торговцев и плутов , а не среди знатных и родовитых, знаменитых своими духовными качествами и заслугами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аргументы приводит он в защиту присоединения? </w:t>
      </w:r>
    </w:p>
    <w:p>
      <w:pPr>
        <w:pStyle w:val="Normal"/>
        <w:ind w:left="720" w:hanging="0"/>
        <w:rPr/>
      </w:pPr>
      <w:r>
        <w:rPr/>
        <w:t xml:space="preserve">Назовите самые яркие его афоризмы.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(Народы дикие любят независимость, народы мудрые любят порядок, а нет порядка без власти самодержавной. Ваши предки хотели править сами собою и были жертвою лютых соседов или еще лютейших внутренних междоусобиц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Вольность! Но вы также рабствуете. Бояре честолюбивые, уничтожив власть государей, сами овладели ею. Вы повинуетесь – ибо народ всегда повиноваться должен…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ть ли правда в словах Холмского? Докажит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аргументы в защиту вольности приводит Марфа?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(Священна и любезна память Ярослава, ибо он первый из великих князей утвердил законы и вольность великого града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Только души свободные могут быть признательными: рабы повинуются и ненавидят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Одни несчастные желают перемен – но мы благоденствуем и свободны!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Будь всегда достоин свободы и будешь всегда свободным!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Небеса правосудны и ввергают в рабство одни порочные народы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С утратой вольности иссохнет и самый источник твоего богатства: она оживляет трудолюбие, привлекает иностранцев…) </w:t>
      </w:r>
    </w:p>
    <w:p>
      <w:pPr>
        <w:pStyle w:val="Normal"/>
        <w:ind w:left="360" w:hanging="0"/>
        <w:rPr/>
      </w:pPr>
      <w:r>
        <w:rPr/>
        <w:t xml:space="preserve">6) Есть ли правда в словах Марфы? В чем она права? </w:t>
      </w:r>
    </w:p>
    <w:p>
      <w:pPr>
        <w:pStyle w:val="Normal"/>
        <w:ind w:left="360" w:hanging="0"/>
        <w:rPr/>
      </w:pPr>
      <w:r>
        <w:rPr/>
        <w:t xml:space="preserve">7) Что произошло после выступления Марфы? После каких ее слов?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( Рухнул вечевой колокол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чем автор придумал такой сюжетный ход? Что он пытается сказать читателю этим?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( Правильность идеи присоединения, верность обвинения новгородцев в корысти) </w:t>
      </w:r>
    </w:p>
    <w:p>
      <w:pPr>
        <w:pStyle w:val="Normal"/>
        <w:ind w:left="360" w:hanging="0"/>
        <w:rPr/>
      </w:pPr>
      <w:r>
        <w:rPr/>
        <w:t xml:space="preserve">9) Как показана смерть Марфы, какой в этом смысл?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( Гордая достойная смерть побежденного героя. Она заплатила за свою гордыню) </w:t>
      </w:r>
    </w:p>
    <w:p>
      <w:pPr>
        <w:pStyle w:val="Normal"/>
        <w:ind w:left="360" w:hanging="0"/>
        <w:rPr/>
      </w:pPr>
      <w:r>
        <w:rPr/>
        <w:t xml:space="preserve">10)Добровольно ли признали новгородцы присоединение к Москве?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( Под давлением, но по своей воле, покорились необходимости и убедительным доводам.) </w:t>
      </w:r>
    </w:p>
    <w:p>
      <w:pPr>
        <w:pStyle w:val="Normal"/>
        <w:ind w:left="360" w:hanging="0"/>
        <w:rPr/>
      </w:pPr>
      <w:r>
        <w:rPr/>
        <w:t xml:space="preserve">11) Что является главным источником гражданского счастья для людей, по мнению автора? </w:t>
      </w:r>
    </w:p>
    <w:p>
      <w:pPr>
        <w:pStyle w:val="Normal"/>
        <w:ind w:left="360" w:hanging="0"/>
        <w:rPr/>
      </w:pPr>
      <w:r>
        <w:rPr>
          <w:u w:val="single"/>
        </w:rPr>
        <w:t>(Не вольность – часто гибельная, но благоустройство, правосудие и безопасность суть три столпа гражданского счасть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.</w:t>
      </w:r>
      <w:r>
        <w:rPr/>
        <w:t xml:space="preserve">Итоги . </w:t>
      </w:r>
    </w:p>
    <w:p>
      <w:pPr>
        <w:pStyle w:val="Normal"/>
        <w:rPr/>
      </w:pPr>
      <w:r>
        <w:rPr/>
        <w:t xml:space="preserve">С точки зрения исторической автор прав, выразивший свою точку зрения с помощью сюжетных ходов, авторских описаний поведения и поступков героев. </w:t>
      </w:r>
    </w:p>
    <w:p>
      <w:pPr>
        <w:pStyle w:val="Normal"/>
        <w:rPr/>
      </w:pPr>
      <w:r>
        <w:rPr/>
        <w:t>А с точки зрения общечеловеческой и вневременной, что такое</w:t>
      </w:r>
    </w:p>
    <w:p>
      <w:pPr>
        <w:pStyle w:val="Normal"/>
        <w:rPr/>
      </w:pPr>
      <w:r>
        <w:rPr/>
        <w:t>ВОЛЯ и СВОБОДА ВОЛИ? Свобода и необходим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лософский словарь: Записать. </w:t>
      </w:r>
    </w:p>
    <w:p>
      <w:pPr>
        <w:pStyle w:val="Normal"/>
        <w:rPr/>
      </w:pPr>
      <w:r>
        <w:rPr/>
        <w:t xml:space="preserve">Свободна не воля, которая выбирает лишь исходя из желания субъекта, а воля, которая выбирает правильно, в соответствии с объективной необходимостью. </w:t>
      </w:r>
    </w:p>
    <w:p>
      <w:pPr>
        <w:pStyle w:val="Normal"/>
        <w:rPr/>
      </w:pPr>
      <w:r>
        <w:rPr/>
        <w:t xml:space="preserve">Свобода и необходимость взаимосвязаны. </w:t>
      </w:r>
    </w:p>
    <w:p>
      <w:pPr>
        <w:pStyle w:val="Normal"/>
        <w:rPr/>
      </w:pPr>
      <w:r>
        <w:rPr/>
        <w:t xml:space="preserve">Первична необходимость, и чем глубже человек постигает необходимость с помощью сознания и воли, тем свободней он становитс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машнее задание. Былины А.Н. Толстого, вопросы. Прочитать Песнь о Гайават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. Р. Ответ на вопрос. </w:t>
      </w:r>
    </w:p>
    <w:p>
      <w:pPr>
        <w:pStyle w:val="Normal"/>
        <w:ind w:left="360" w:hanging="0"/>
        <w:rPr/>
      </w:pPr>
      <w:r>
        <w:rPr/>
        <w:t xml:space="preserve">Кто был прав в историческом конфликте в повести Карамзина? </w:t>
      </w:r>
    </w:p>
    <w:p>
      <w:pPr>
        <w:pStyle w:val="Normal"/>
        <w:ind w:left="360" w:hanging="0"/>
        <w:rPr/>
      </w:pPr>
      <w:r>
        <w:rPr/>
        <w:t xml:space="preserve">Можно ли быть абсолютно свободным? Как достичь максимальной свободы? </w:t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53:00Z</dcterms:created>
  <dc:creator>UserXP</dc:creator>
  <dc:description/>
  <cp:keywords/>
  <dc:language>en-US</dc:language>
  <cp:lastModifiedBy>UserXP</cp:lastModifiedBy>
  <dcterms:modified xsi:type="dcterms:W3CDTF">2012-10-04T18:48:00Z</dcterms:modified>
  <cp:revision>3</cp:revision>
  <dc:subject/>
  <dc:title>Урок литературы в 8 классе</dc:title>
</cp:coreProperties>
</file>