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</w:t>
      </w:r>
      <w:r>
        <w:rPr>
          <w:b/>
          <w:sz w:val="40"/>
          <w:szCs w:val="40"/>
        </w:rPr>
        <w:t>В. Шекспир «Гамлет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 xml:space="preserve">Тест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на знание содержания и понимание идейного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замысла трагед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ких местах в пьесе появляется призрак?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ы замка и большой зал Эльсинора.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атка Фортинбраса и покои Гамлета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ы замка и покои Гертруды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ои Гертруды и большой зал Эльсинора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Клавдий убивает короля Гамлета?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неся ему удар через гобелен.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ивает в ухо яд.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ет, чтобы его повесили.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вляет его бокал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ниверситете какого города учились Гамлет и Гораций?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иже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сфорде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ттингене.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ттенберге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сопровождает Гамлета по дороге в Англию?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нелий и Вольтиманд.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енкранц и Гильдестерн.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целл и Бернард.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эрт и Рейнальдо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из героев остается в живых?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тинбрас, Горацио и Оэрик.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млет , Полоний и Гертруда.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вдий, Розенкранц и Гильдестерн.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елия, Лаэрт, король Гамлет.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произносит известную фразу: «Какая-то в державе датской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ниль!»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ацио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млет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вдий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целл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умирает Офелия?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е закалывает Клавдий.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душит Гамлет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а перерезает свои запястья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на тонет в реке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чего, сточки зрения Полония, сошел с ума Гамлет?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н слишком переживает из-за смерти отца.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н презирает Клавдия, женившегося на Гертруде.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н влюбился в Офелию.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н ревнует к Лаэрту и желает вернуться в университет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в трагедии умирает последним?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аций.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млет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вдий.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тинбрас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Гамлет не убивает Клавдия после представления актеров?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вдий молится.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вдий спит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вдий просит милости у суда. 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ртруда находится в соседней комнате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убил отца Фортинбраса?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 Гамлет.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ль Гамлет.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эрт.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ядя Фортинбраса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из ловушек для Гамлета оказывается самой результативной?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вленный кубок.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ченный меч.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вленный кинжал.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вленный меч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Гамлет медлит с отмщением?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н слаб и нерешителен.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н трус и слюнтяй.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му мешают обстоятельства ( Клавдий молится, он сомневается в правдивости слов призрака и хочет их проверить)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не видит смысла в примитивном убийстве, не искореняю-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м зла в мире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мневается в существовании ада, считает, что смерть –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авление человека от мук совести, а не наказание.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хочет вести борьбу со всем злом мира и остаться нравст-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ной личностью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й, по его мнению должна быть борьба со злом?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мщенье, а идея справедливости.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дать в добре и побеждать этим зло в себе и других.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иться злу, ведя нравственную борьбу с миром и собой.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ощадное уничтожение негодяев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тайте стихотворение Б. Пастернака «Гамлет»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ая из идей наиболее ярко выражена в нем?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ь Гамлета требует от актера огромного мастерства и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анта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, кто противостоит злу, играет роль Гамлета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ь – трагическая драма с печальным концом.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ь как высокий жребий и долг перед совестью.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млет - символ героя-борца со злом в мире для всех времен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народов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Пастернак «Гамлет».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л затих. Я вышел на подмостки.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лонясь к дверному косяку,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ловлю в далеком отголоске,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 случится на моем веку.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еня наставлен сумрак ночи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яжестью биноклей на оси.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только можно, Авве Отче,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шу эту мимо пронеси.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люблю твой замысел упрямый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грать согласен эту роль.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 сейчас идет другая драма,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этот раз меня уволь.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 продуман распорядок действий,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отвратим конец пути.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один, все тонет в фарисействе.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ь прожить – не поле перейти.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1946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48:00Z</dcterms:created>
  <dc:creator>UserXP</dc:creator>
  <dc:description/>
  <cp:keywords/>
  <dc:language>en-US</dc:language>
  <cp:lastModifiedBy>UserXP</cp:lastModifiedBy>
  <cp:lastPrinted>2010-09-20T22:26:00Z</cp:lastPrinted>
  <dcterms:modified xsi:type="dcterms:W3CDTF">2011-01-10T13:46:00Z</dcterms:modified>
  <cp:revision>5</cp:revision>
  <dc:subject/>
  <dc:title>                       В</dc:title>
</cp:coreProperties>
</file>