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ворчеству А. А. Ахматовой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му литературному течению принадлежит А. Ахматова? Кто был ее единомышленником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Символизм.                        1) Н. Гумилев.     </w:t>
        <w:tab/>
        <w:tab/>
        <w:tab/>
        <w:tab/>
        <w:tab/>
        <w:t xml:space="preserve">       2) Акмеизм.                            2) О. Мандельш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Футуризм.                          3) Б. Пастер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мажинизм.                       4) В. Маяковс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  <w:tab/>
        <w:t>Отметьте основные философско-эстетические принципы акмеизма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) Декларация ценности земной жизни, простого предметного мира             2) Выработка тонких способов передачи внутреннего мира героя через психологически значимый жест, движение, деталь.                 3) Художественное освоение многообразного и яркого земного мира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4) Отказ от изменчивости и текучести слова, от восприятия реальности как знака непознаваемого, искаженного подобия высших сущностей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5) Стремление постигать и осмысливать мир иными, нерассудочными путями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к называются первые сборники А. Ахматовой?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// Вечер //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// Четки //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// Вечерний альбом // . // Волшебный фонарь /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) \\ Белая стая /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йдите и запишите слова и словосочетания, обозначающие ,,говорящую,, психологическую дет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рь полуоткр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ют липы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столе забы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лыстик и перч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уг от лампы жел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орохам вним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чего ушел ты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жала руки под темной вуал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,, Отчего ты сегодня бледна?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ттого, что я терпкой печа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оила его доп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забуду? Он вышел , шатая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ривился мучительно 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бежала, перил не кас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ошена! Придуманное с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я цветок или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глаза глядят уже с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темневшее трю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кажите наиболее значимые идейно-художественные особенности лирики А. Ахм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 сюжетность, романность сти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дифференцированность и тонкость лирического 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утверждение женщины не в качестве объекта любви, а в качестве лирической геро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)лирическая героиня- бытийная, вечная женщина во всех и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ях и проявлениях женской души и суд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) Наличие психологической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отличительные признаки лирики А. Ахматовой в сравнении с лирикой М. Цвет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лирическая героиня абсолютно тождественна личности поэ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абсолютное одиночество лирической героини,  противостоя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фликт с миром и внутренний конфликт между бытом и бытием ( единство демонизма и ангельского начала в душе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,, крик вспоротого нутра,, , эмоциональная открытость, исступленность, экспрессивность, страстность поэ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Камерность интонации, сдержанность в выборе средств художествен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лирическая героиня не совпадает с личностью автора- это маска, грань женской души и судьбы, разные ипостаси русской женщины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лирическая героиня предстает в ракурсе поэта и граждани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создание поэтики ,, женских волнений и мужских обаяний,, -    воплощение идеала муж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черты поэзии А. Ахматовой делают ее ,,великим национальным поэтом,, 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Трагический разрыв с Россией, тоска по той России, которая ,, не сбылась,,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единство с Родиной, с ее величественной и страшной историей - ,, крестный путь слияния с участью Род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христианское мировосприятие, глубокое религиозное начал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единство с творцами прошлого и современности, следование традициям русского поэтического творчества.</w:t>
      </w:r>
    </w:p>
    <w:p>
      <w:pPr>
        <w:pStyle w:val="Normal"/>
        <w:rPr/>
      </w:pPr>
      <w:r>
        <w:rPr>
          <w:sz w:val="28"/>
          <w:szCs w:val="28"/>
        </w:rPr>
        <w:t>8) Что декларирует как поэт А. Ахматова в стихотворении ,, Мне ни к чему одические рати…,,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8:00Z</dcterms:created>
  <dc:creator>User</dc:creator>
  <dc:description/>
  <cp:keywords/>
  <dc:language>en-US</dc:language>
  <cp:lastModifiedBy>User</cp:lastModifiedBy>
  <cp:lastPrinted>2010-04-11T12:41:00Z</cp:lastPrinted>
  <dcterms:modified xsi:type="dcterms:W3CDTF">2010-04-11T08:49:00Z</dcterms:modified>
  <cp:revision>21</cp:revision>
  <dc:subject/>
  <dc:title>Тест по творчеству А</dc:title>
</cp:coreProperties>
</file>