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Тест по литературе №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Античная литература. Гай Валерий Катулл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Литература эпохи Возрождения. Данте Алигъ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и. « Божественная комедия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, какие исторические события приходятся на время твор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ества Катулла?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ие рабов под предводительством Спартака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война между Цезарем и Помпеем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евательные походы А.Македонского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ение Римской импер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ите основные особенности поэтического стиля Катулла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ный реалистический стиль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щренность поэтических форм в подражание моде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11-ти сложного размера стиха, близкого к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говорной речи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грубой лексики, уличного жаргона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основные темы и жанры лирики поэта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ебные оды и гимны в честь Цезаря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ные элегии и послания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еские послания, эпиграммы на врагов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ады и песни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из стихотворений принадлежит Катуллу?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ники! Начертано судьбою: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полюбил ее за то, что я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лю ее; она ж нежна с тобою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кольку ей известна страсть моя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ь и ненависть кипят в душе моей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ь может: « Почему?»- ты спросишь. Я не знаю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илу этих двух страсте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бе я чувствую и сердцем всем страда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Обозначьте основные идейно-философские взгляды гуманис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вшие основными чертами эпохи Возрождени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Античности, воспевающее гармонию духа и красоты человека- образец для подраж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античности на основе христианства и национальной культур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ождение античного искусства на основе олимпийской религии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ирщение библейских сюжетов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земного и плотского в человеке с одновременным приближением его к Богу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тверждение ничтожности, низменности его природы по 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ю с Бог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акое число в « Божественной комедии» Данте является основным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) 3.   2) 9   3) 12.   4)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колько кругов Ада изображает Дан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) 9.   2) 12.   3) 7.    4) 8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ая из расшифровок аллегории в начале комедии является вер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) Разум (Вергилий) и вера (Беатриче) спасают героя во врем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зненных осложнений (лес) от страстей (3-х зверей), даруя блаженство ( проводя через Ад в Рай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Разум (Вергилий) и вера (Беатриче) спасут Италию в трудной ситуации ( в лесу) от 3-х зол: грубой силы Франции (лев), враждующих партий Флоренции (рысь) и папской власти ( волчиц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) Чтобы спастись от Ада, человек при жизни должен побороть в себе с помощью веры и разу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) Загробное видение Данте передает его представление о загроб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ире и не несет никакого иного смыс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кой грех карается во втором круге Ад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прелюбодейство, распущенность, развра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 предатели и изменни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убийцы и самоубийц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) чревоугодники и расточи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ак звали героев-прелюбодеев в комед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Франческа да Рамини и Пао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) Тристан и Изоль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 Орфей и Эврид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) Изида и Осири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акую книгу читали любовники перед изме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О короле Ар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) О Лансел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О Герак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 О Цицер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52:00Z</dcterms:created>
  <dc:creator>UserXP</dc:creator>
  <dc:description/>
  <cp:keywords/>
  <dc:language>en-US</dc:language>
  <cp:lastModifiedBy>UserXP</cp:lastModifiedBy>
  <dcterms:modified xsi:type="dcterms:W3CDTF">2010-09-13T22:07:00Z</dcterms:modified>
  <cp:revision>3</cp:revision>
  <dc:subject/>
  <dc:title>                    Тест по литературе №2 </dc:title>
</cp:coreProperties>
</file>