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литературе. 11 клас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рика Б. Пастернака. Лингвостилистический анализ стихотворения «Снег идет» в контексте художественного мира поэта и эстетической специфики его художественного мыш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Style w:val="Poemtitle1"/>
          <w:rFonts w:cs="Tahoma" w:ascii="Tahoma" w:hAnsi="Tahoma"/>
          <w:b w:val="false"/>
          <w:bCs w:val="false"/>
          <w:sz w:val="20"/>
          <w:szCs w:val="20"/>
        </w:rPr>
        <w:t>Снег идет</w:t>
      </w:r>
    </w:p>
    <w:p>
      <w:pPr>
        <w:pStyle w:val="HTML"/>
        <w:rPr>
          <w:b/>
          <w:b/>
        </w:rPr>
      </w:pPr>
      <w:r>
        <w:rPr>
          <w:b/>
        </w:rPr>
        <w:t>Снег идет, снег идет.</w:t>
      </w:r>
    </w:p>
    <w:p>
      <w:pPr>
        <w:pStyle w:val="HTML"/>
        <w:rPr>
          <w:b/>
          <w:b/>
        </w:rPr>
      </w:pPr>
      <w:r>
        <w:rPr>
          <w:b/>
        </w:rPr>
        <w:t>К белым звездочкам в буране</w:t>
      </w:r>
    </w:p>
    <w:p>
      <w:pPr>
        <w:pStyle w:val="HTML"/>
        <w:rPr>
          <w:b/>
          <w:b/>
        </w:rPr>
      </w:pPr>
      <w:r>
        <w:rPr>
          <w:b/>
        </w:rPr>
        <w:t>Тянутся цветы герани</w:t>
      </w:r>
    </w:p>
    <w:p>
      <w:pPr>
        <w:pStyle w:val="HTML"/>
        <w:rPr>
          <w:b/>
          <w:b/>
        </w:rPr>
      </w:pPr>
      <w:r>
        <w:rPr>
          <w:b/>
        </w:rPr>
        <w:t>За оконный переплет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нег идет, и всё в смятеньи,</w:t>
      </w:r>
    </w:p>
    <w:p>
      <w:pPr>
        <w:pStyle w:val="HTML"/>
        <w:rPr>
          <w:b/>
          <w:b/>
        </w:rPr>
      </w:pPr>
      <w:r>
        <w:rPr>
          <w:b/>
        </w:rPr>
        <w:t>Всё пускается в полет,-</w:t>
      </w:r>
    </w:p>
    <w:p>
      <w:pPr>
        <w:pStyle w:val="HTML"/>
        <w:rPr>
          <w:b/>
          <w:b/>
        </w:rPr>
      </w:pPr>
      <w:r>
        <w:rPr>
          <w:b/>
        </w:rPr>
        <w:t>Черной лестницы ступени,</w:t>
      </w:r>
    </w:p>
    <w:p>
      <w:pPr>
        <w:pStyle w:val="HTML"/>
        <w:rPr>
          <w:b/>
          <w:b/>
        </w:rPr>
      </w:pPr>
      <w:r>
        <w:rPr>
          <w:b/>
        </w:rPr>
        <w:t>Перекрестка поворот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нег идет, снег идет,</w:t>
      </w:r>
    </w:p>
    <w:p>
      <w:pPr>
        <w:pStyle w:val="HTML"/>
        <w:rPr>
          <w:b/>
          <w:b/>
        </w:rPr>
      </w:pPr>
      <w:r>
        <w:rPr>
          <w:b/>
        </w:rPr>
        <w:t>Словно падают не хлопья,</w:t>
      </w:r>
    </w:p>
    <w:p>
      <w:pPr>
        <w:pStyle w:val="HTML"/>
        <w:rPr>
          <w:b/>
          <w:b/>
        </w:rPr>
      </w:pPr>
      <w:r>
        <w:rPr>
          <w:b/>
        </w:rPr>
        <w:t>А в заплатанном салопе</w:t>
      </w:r>
    </w:p>
    <w:p>
      <w:pPr>
        <w:pStyle w:val="HTML"/>
        <w:rPr>
          <w:b/>
          <w:b/>
        </w:rPr>
      </w:pPr>
      <w:r>
        <w:rPr>
          <w:b/>
        </w:rPr>
        <w:t>Сходит наземь небосвод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ловно с видом чудака,</w:t>
      </w:r>
    </w:p>
    <w:p>
      <w:pPr>
        <w:pStyle w:val="HTML"/>
        <w:rPr>
          <w:b/>
          <w:b/>
        </w:rPr>
      </w:pPr>
      <w:r>
        <w:rPr>
          <w:b/>
        </w:rPr>
        <w:t>С верхней лестничной площадки,</w:t>
      </w:r>
    </w:p>
    <w:p>
      <w:pPr>
        <w:pStyle w:val="HTML"/>
        <w:rPr>
          <w:b/>
          <w:b/>
        </w:rPr>
      </w:pPr>
      <w:r>
        <w:rPr>
          <w:b/>
        </w:rPr>
        <w:t>Крадучись, играя в прятки,</w:t>
      </w:r>
    </w:p>
    <w:p>
      <w:pPr>
        <w:pStyle w:val="HTML"/>
        <w:rPr>
          <w:b/>
          <w:b/>
        </w:rPr>
      </w:pPr>
      <w:r>
        <w:rPr>
          <w:b/>
        </w:rPr>
        <w:t>Сходит небо с чердака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Потому что жизнь не ждет.</w:t>
      </w:r>
    </w:p>
    <w:p>
      <w:pPr>
        <w:pStyle w:val="HTML"/>
        <w:rPr>
          <w:b/>
          <w:b/>
        </w:rPr>
      </w:pPr>
      <w:r>
        <w:rPr>
          <w:b/>
        </w:rPr>
        <w:t>Не оглянешься - и святки.</w:t>
      </w:r>
    </w:p>
    <w:p>
      <w:pPr>
        <w:pStyle w:val="HTML"/>
        <w:rPr>
          <w:b/>
          <w:b/>
        </w:rPr>
      </w:pPr>
      <w:r>
        <w:rPr>
          <w:b/>
        </w:rPr>
        <w:t>Только промежуток краткий,</w:t>
      </w:r>
    </w:p>
    <w:p>
      <w:pPr>
        <w:pStyle w:val="HTML"/>
        <w:rPr>
          <w:b/>
          <w:b/>
        </w:rPr>
      </w:pPr>
      <w:r>
        <w:rPr>
          <w:b/>
        </w:rPr>
        <w:t>Смотришь, там и новый год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нег идет, густой-густой.</w:t>
      </w:r>
    </w:p>
    <w:p>
      <w:pPr>
        <w:pStyle w:val="HTML"/>
        <w:rPr>
          <w:b/>
          <w:b/>
        </w:rPr>
      </w:pPr>
      <w:r>
        <w:rPr>
          <w:b/>
        </w:rPr>
        <w:t>В ногу с ним, стопами теми,</w:t>
      </w:r>
    </w:p>
    <w:p>
      <w:pPr>
        <w:pStyle w:val="HTML"/>
        <w:rPr>
          <w:b/>
          <w:b/>
        </w:rPr>
      </w:pPr>
      <w:r>
        <w:rPr>
          <w:b/>
        </w:rPr>
        <w:t>В том же темпе, с ленью той</w:t>
      </w:r>
    </w:p>
    <w:p>
      <w:pPr>
        <w:pStyle w:val="HTML"/>
        <w:rPr>
          <w:b/>
          <w:b/>
        </w:rPr>
      </w:pPr>
      <w:r>
        <w:rPr>
          <w:b/>
        </w:rPr>
        <w:t>Или с той же быстротой,</w:t>
      </w:r>
    </w:p>
    <w:p>
      <w:pPr>
        <w:pStyle w:val="HTML"/>
        <w:rPr>
          <w:b/>
          <w:b/>
        </w:rPr>
      </w:pPr>
      <w:r>
        <w:rPr>
          <w:b/>
        </w:rPr>
        <w:t>Может быть, проходит время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Может быть, за годом год</w:t>
      </w:r>
    </w:p>
    <w:p>
      <w:pPr>
        <w:pStyle w:val="HTML"/>
        <w:rPr>
          <w:b/>
          <w:b/>
        </w:rPr>
      </w:pPr>
      <w:r>
        <w:rPr>
          <w:b/>
        </w:rPr>
        <w:t>Следуют, как снег идет,</w:t>
      </w:r>
    </w:p>
    <w:p>
      <w:pPr>
        <w:pStyle w:val="HTML"/>
        <w:rPr>
          <w:b/>
          <w:b/>
        </w:rPr>
      </w:pPr>
      <w:r>
        <w:rPr>
          <w:b/>
        </w:rPr>
        <w:t>Или как слова в поэме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Снег идет, снег идет,</w:t>
      </w:r>
    </w:p>
    <w:p>
      <w:pPr>
        <w:pStyle w:val="HTML"/>
        <w:rPr>
          <w:b/>
          <w:b/>
        </w:rPr>
      </w:pPr>
      <w:r>
        <w:rPr>
          <w:b/>
        </w:rPr>
        <w:t>Снег идет, и всё в смятеньи:</w:t>
      </w:r>
    </w:p>
    <w:p>
      <w:pPr>
        <w:pStyle w:val="HTML"/>
        <w:rPr>
          <w:b/>
          <w:b/>
        </w:rPr>
      </w:pPr>
      <w:r>
        <w:rPr>
          <w:b/>
        </w:rPr>
        <w:t>Убеленный пешеход,</w:t>
      </w:r>
    </w:p>
    <w:p>
      <w:pPr>
        <w:pStyle w:val="HTML"/>
        <w:rPr>
          <w:b/>
          <w:b/>
        </w:rPr>
      </w:pPr>
      <w:r>
        <w:rPr>
          <w:b/>
        </w:rPr>
        <w:t>Удивленные растенья,</w:t>
      </w:r>
    </w:p>
    <w:p>
      <w:pPr>
        <w:pStyle w:val="HTML"/>
        <w:rPr>
          <w:b/>
          <w:b/>
        </w:rPr>
      </w:pPr>
      <w:r>
        <w:rPr>
          <w:b/>
        </w:rPr>
        <w:t>Перекрестка поворот.</w:t>
      </w:r>
    </w:p>
    <w:p>
      <w:pPr>
        <w:pStyle w:val="Normal"/>
        <w:rPr>
          <w:rStyle w:val="Poemyear1"/>
          <w:rFonts w:ascii="Tahoma" w:hAnsi="Tahoma" w:cs="Tahoma"/>
          <w:b/>
          <w:b/>
          <w:sz w:val="20"/>
          <w:szCs w:val="20"/>
        </w:rPr>
      </w:pPr>
      <w:r>
        <w:rPr>
          <w:rStyle w:val="Poemyear1"/>
          <w:rFonts w:cs="Tahoma" w:ascii="Tahoma" w:hAnsi="Tahoma"/>
          <w:b/>
          <w:sz w:val="20"/>
          <w:szCs w:val="20"/>
        </w:rPr>
        <w:t>1957</w:t>
      </w:r>
    </w:p>
    <w:p>
      <w:pPr>
        <w:pStyle w:val="Normal"/>
        <w:rPr>
          <w:rStyle w:val="Poemyear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акое из определений наиболее близко к теме стихотворения. </w:t>
      </w:r>
    </w:p>
    <w:p>
      <w:pPr>
        <w:pStyle w:val="Normal"/>
        <w:numPr>
          <w:ilvl w:val="1"/>
          <w:numId w:val="2"/>
        </w:numPr>
        <w:rPr>
          <w:rStyle w:val="Poemyear1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Тема природы и восприятия ее человеком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Размышление о законах времени, жизни и смерти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О тайнах и сущности искусства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Тематически неразложимо, соединяет все темы сразу. </w:t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Чем объясняется непостоянство, подвижность ритма, метра, синтаксиса стихотворения. </w:t>
      </w:r>
    </w:p>
    <w:p>
      <w:pPr>
        <w:pStyle w:val="Normal"/>
        <w:numPr>
          <w:ilvl w:val="1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Имеет символическое значение – различное восприятие времени человеком в контексте быта и бытия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Приближение к разговорной интонации размышления вслух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Подчинение ритмико-интонационного строя ритму падения снега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Означает некую гармонию взаимосвязи мироздания и человека. </w:t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акие средства выразительности использует автор. </w:t>
      </w:r>
    </w:p>
    <w:p>
      <w:pPr>
        <w:pStyle w:val="Normal"/>
        <w:numPr>
          <w:ilvl w:val="1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Олицетворение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>Метафора.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Риторические вопросы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Ряды однородных членов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Эпитеты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Гипербола. </w:t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акой композиционный прием использует автор. </w:t>
      </w:r>
    </w:p>
    <w:p>
      <w:pPr>
        <w:pStyle w:val="Normal"/>
        <w:numPr>
          <w:ilvl w:val="1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онтраст, антитеза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ольцевая композиция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Сопоставление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Противопоставление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Нахождение общего в различном. </w:t>
      </w:r>
    </w:p>
    <w:p>
      <w:pPr>
        <w:pStyle w:val="Normal"/>
        <w:rPr>
          <w:rStyle w:val="Poemyear1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Изображение небесного и земного имеет следующий смысл. </w:t>
      </w:r>
    </w:p>
    <w:p>
      <w:pPr>
        <w:pStyle w:val="Normal"/>
        <w:numPr>
          <w:ilvl w:val="1"/>
          <w:numId w:val="2"/>
        </w:numPr>
        <w:rPr>
          <w:rStyle w:val="Poemyear1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Высокое небесное противопоставлено бытовому и обыденному, земному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Тайны мироздания закрыты для мира человека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Небесное и земное тянутся друг к другу, чтобы обрести единство, открыть взаимные тайны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Лирический герой открывает в творчестве единство двух миров как разных сфер одного мира, живущих по общим законам. </w:t>
      </w:r>
    </w:p>
    <w:p>
      <w:pPr>
        <w:pStyle w:val="Normal"/>
        <w:numPr>
          <w:ilvl w:val="0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Какова стилистическая нагрузка рядов однородных членов. </w:t>
      </w:r>
    </w:p>
    <w:p>
      <w:pPr>
        <w:pStyle w:val="Normal"/>
        <w:numPr>
          <w:ilvl w:val="1"/>
          <w:numId w:val="2"/>
        </w:numPr>
        <w:rPr/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Подчеркнуть единство разнородных явлений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Показать изначальное родство всего сущего в мире. </w:t>
      </w:r>
    </w:p>
    <w:p>
      <w:pPr>
        <w:pStyle w:val="Normal"/>
        <w:numPr>
          <w:ilvl w:val="1"/>
          <w:numId w:val="2"/>
        </w:numPr>
        <w:rPr>
          <w:rStyle w:val="Poemyear1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Для оригинальной образности.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rStyle w:val="Poemyear1"/>
          <w:rFonts w:cs="Tahoma" w:ascii="Tahoma" w:hAnsi="Tahoma"/>
          <w:b/>
          <w:i w:val="false"/>
          <w:sz w:val="22"/>
          <w:szCs w:val="22"/>
        </w:rPr>
        <w:t xml:space="preserve">Для показа эмоционально-психологического равенства героя с окружающим миром как выражения поэтического мироощущ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литературе. 11 клас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рика Б. Пастернака. Лингвостилистический анализ стихотворения «О знал бы я, что так бывает…»  в контексте художественного мира поэта и эстетической специфики его художественного мыш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, знал бы я, что так бывает,</w:t>
        <w:br/>
        <w:t>Когда пускался на дебют,</w:t>
        <w:br/>
        <w:t>Что строчки с кровью - убивают,</w:t>
        <w:br/>
        <w:t>Нахлынут горлом и убьют!</w:t>
        <w:br/>
        <w:br/>
        <w:t>От шуток с этой подоплекой</w:t>
        <w:br/>
        <w:t>Я б отказался наотрез.</w:t>
        <w:br/>
        <w:t>Начало было так далеко,</w:t>
        <w:br/>
        <w:t>Так робок первый интерес.</w:t>
        <w:br/>
        <w:br/>
        <w:t>Но старость - это Рим, который</w:t>
        <w:br/>
        <w:t>Взамен турусов и колес</w:t>
        <w:br/>
        <w:t>Не читки требует с актера,</w:t>
        <w:br/>
        <w:t>А полной гибели всерьез.</w:t>
        <w:br/>
        <w:br/>
        <w:t>Когда строку диктует чувство,</w:t>
        <w:br/>
        <w:t>Оно на сцену шлет раба,</w:t>
        <w:br/>
        <w:t>И тут кончается искусство,</w:t>
        <w:br/>
        <w:t>И дышат почва и судьб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акое определение наиболее точно соответствует смыслу стихотворения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нятие творчеством опасны для жизни и здоровья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эт – всегда трагическая личность, жертва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скусство – это не отражение жизни, ее эквивалент, поэтому сопряжено со страданиями, требует полной отдачи сил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скусство – орган речи самой жизни, в которой поэт играет добровольно выбранную роль жертвы во имя Воскрес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кой художественный прием положен в основу стихотворения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ллегория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вернутая метафора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лицетворение 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равнен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му из поэтов эта идея наиболее близка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.Блок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. Маяковский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. Есенин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. Ахмато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ково место лирического героя в стихотворении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центре судьба лирического героя и его переживания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Герой растворен в окружающем и подчиняется законам мира и искусства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Лирический герой соответствует действительности и требованиям искусства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оответствие героя миру и искусству и есть «градус» искусства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литературе. 11 клас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рика Б. Пастернака. Лингвостилистический анализ стихотворения «Во всем мне хочется дойти…»  в контексте художественного мира поэта и эстетической специфики его художественного мыш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 всем мне хочется дойти</w:t>
        <w:br/>
        <w:t>До самой сути.</w:t>
        <w:br/>
        <w:t>В работе, в поисках пути,</w:t>
        <w:br/>
        <w:t>В сердечной смуте.</w:t>
        <w:br/>
        <w:br/>
        <w:t>До сущности протекших дней,</w:t>
        <w:br/>
        <w:t>До их причины,</w:t>
        <w:br/>
        <w:t>До оснований, до корней,</w:t>
        <w:br/>
        <w:t>До сердцевины.</w:t>
        <w:br/>
        <w:br/>
        <w:t>Всё время схватывая нить</w:t>
        <w:br/>
        <w:t>Судеб, событий,</w:t>
        <w:br/>
        <w:t>Жить, думать, чувствовать, любить,</w:t>
        <w:br/>
        <w:t>Свершать открытья.</w:t>
        <w:br/>
        <w:br/>
        <w:t>О, если бы я только мог</w:t>
        <w:br/>
        <w:t>Хотя отчасти,</w:t>
        <w:br/>
        <w:t>Я написал бы восемь строк</w:t>
        <w:br/>
        <w:t>О свойствах страсти.</w:t>
        <w:br/>
        <w:br/>
        <w:t>О беззаконьях, о грехах,</w:t>
        <w:br/>
        <w:t>Бегах, погонях,</w:t>
        <w:br/>
        <w:t>Нечаянностях впопыхах,</w:t>
        <w:br/>
        <w:t>Локтях, ладонях.</w:t>
        <w:br/>
        <w:br/>
        <w:t>Я вывел бы ее закон,</w:t>
        <w:br/>
        <w:t>Ее начало,</w:t>
        <w:br/>
        <w:t>И повторял ее имен</w:t>
        <w:br/>
        <w:t>Инициалы.</w:t>
        <w:br/>
        <w:br/>
        <w:t>Я б разбивал стихи, как сад.</w:t>
        <w:br/>
        <w:t>Всей дрожью жилок</w:t>
        <w:br/>
        <w:t>Цвели бы липы в них подряд,</w:t>
        <w:br/>
        <w:t>Гуськом, в затылок.</w:t>
        <w:br/>
        <w:br/>
        <w:t>В стихи б я внес дыханье роз,</w:t>
        <w:br/>
        <w:t>Дыханье мяты,</w:t>
        <w:br/>
        <w:t>Луга, осоку, сенокос,</w:t>
        <w:br/>
        <w:t>Грозы раскаты.</w:t>
        <w:br/>
        <w:br/>
        <w:t>Так некогда Шопен вложил</w:t>
        <w:br/>
        <w:t>Живое чудо</w:t>
        <w:br/>
        <w:t>Фольварков, парков, рощ, могил</w:t>
        <w:br/>
        <w:t>В свои этюды.</w:t>
        <w:br/>
        <w:br/>
        <w:t>Достигнутого торжества</w:t>
        <w:br/>
        <w:t>Игра и мука -</w:t>
        <w:br/>
        <w:t>Натянутая тетива</w:t>
        <w:br/>
        <w:t>Тугого лу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чем стихотворение Б. Пастернака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ремлении разобраться в смысле жизни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ношении к поэзии, о ее сущности и задачах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любви, страсти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ношении к природе, мирозданью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есте человека в природном мире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ихотворение построено на основе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ицетворения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ения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ернутой метафоры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легории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синтаксического параллелизма и анафоры необходимо поэту прежде всего для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ческой законченности, упорядоченности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евности звучания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я в одно смысловое целое самостоятельных предложений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одоления хаотической раздробленности впечатлений, мыслей и объединения их в единый гармонический смысловой комплекс, передающий степень овладения реальностью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еще поэт объединяет разрозненные понятия и явления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аллитераций и ассонансов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омощью однородности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омощью их смысловой связи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омощью лирического героя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м является здесь природный объективный мир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ом для наблюдения и описания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ицетворенным живым существом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вноправным независимым субъектом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ъектом действия, с которым человек составляет единое цел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emtitle1">
    <w:name w:val="poemtitle1"/>
    <w:basedOn w:val="Style13"/>
    <w:qFormat/>
    <w:rPr>
      <w:b/>
      <w:bCs/>
      <w:caps/>
    </w:rPr>
  </w:style>
  <w:style w:type="character" w:styleId="Poemyear1">
    <w:name w:val="poemyear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32:00Z</dcterms:created>
  <dc:creator>UserXP</dc:creator>
  <dc:description/>
  <cp:keywords/>
  <dc:language>en-US</dc:language>
  <cp:lastModifiedBy>UserXP</cp:lastModifiedBy>
  <dcterms:modified xsi:type="dcterms:W3CDTF">2012-07-21T10:04:00Z</dcterms:modified>
  <cp:revision>8</cp:revision>
  <dc:subject/>
  <dc:title>Тест по литературе</dc:title>
</cp:coreProperties>
</file>