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Александр Сергеевич Грибоедов. Комедия «Горе от ума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Тест на проверку знания текста, образной структуры, особенностей конфликта, проблематики, жанра. Действие 1, 2 и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Какое сообщение наиболее точно и полно передает содержание экспозиции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Действие комедии происходит в доме московского чиновника и вельможи Павла Афанасьевича Фамусова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Дочь московского вельможи П.А. Фамусова тайно встречается с бедным и незнатным секретарем ее отца Алексеем Семеновичем Молчалиным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П.А. Фамусов, желающий выдать свою дочь Софью за богатого и знатного жениха, гневается на дочь и подозревает ее и Молчалина в тайной связи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Софья Павловна Фамусова, дочь известного московского вельможи, любившая когда-то Александра Андреевича Чацкого, вопреки желанию отца выдать ее за знатного и богатого, полюбила бедного секретаря своего отца и тайно встречается с ним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очему Лиза на реплику Фамусова: Не надобно другого образца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Когда в глазах пример отц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Смотри ты на меня: не хвастаю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сложеньем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Однако бодр и свеж, и дожил до седин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вободен, вдов, себе я господин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Монашеским известен поведеньем!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ытается что-то сказать: Осмелюсь я, сударь...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на хочет напомнить Фамусову, что он только что сам приставал к ней и заигрывал с ней, поэтому не может быть примером нравственности для дочери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Лиза пытается придумать, почему Софья и Молчалин оказались вместе рано утром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Лиза хочет подтвердить слова Фамусова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Лиза пробует отвлечь внимание Фамусова от Софьи и Молчалина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тметьте те доводы, которые приводят Софья и Молчалин, чтобы объяснить Фамусову, почему он застал их вместе. 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Молчалин нес Фамусову бумаги на подпись, возвращаясь с прогулки. 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Софья вышла на голос отца и бой часов, переведенных Лизой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Софье приснился страшный сон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Софья и Молчалин встретились случайно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чему Лиза не может сдержать смеха, когда Софья рассказывает о скромности и робости Молчалина во время свидания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Считает такие отношения наивными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Не считает, что за эти достоинства можно любить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Знает, что Молчалин совсем не такой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Ей смешна наивность Софьи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За что Софья разлюбила Чацкого?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За высокое мнение о себе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За дерзость и насмешливость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За то, что надолго уехал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За смелость суждений, самостоятельность мнений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Ее любовь к нему была детской влюбленностью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 ком Фамусов говори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Теперь…да в полмя из огн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Тот нищий, этот франт-приятель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Отъявлен мотом, сорванцом…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 Чацком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О Молчалине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 Скалозубе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 Репетилове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де происходит завязка конфликта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С момента появления на сцене Фамусова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С момента появления Скалозуба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С момента появления Чацкого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С момента появления Молчалина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Кто с самого начала комедии находится в смешном и невыгодном для себя положении?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Чацкий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Фамусов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Молчалин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Софья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Какой из конфликтов в комедии является основным?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Личный ( Любовный треугольник: Чацкий –Софья- Молчалин). 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Общественно-социальный (Столкновение прогрессивных взглядов Чацкого и консервативных, отсталых взглядов фамусовской Москвы на общественно-политические, социально-нравственные проблемы )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Морально-нравственный (Предательство, обман, двуличие, лицемерие)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Психологический (Муки человека, несовместимого с окружением)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Распределите высказывания по лицам и по тематик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) Чацкий.                             2) Фамус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) Отношение к государственной служб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) Отношение к крепостному строю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3) Отношение к просвещению, образованию, науке.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4) Отношение к заграничному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) Понимание смысла жизни, пути достижения успех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А дядя! Что твой князь? Что граф? </w:t>
      </w:r>
    </w:p>
    <w:p>
      <w:pPr>
        <w:pStyle w:val="Normal"/>
        <w:ind w:left="1815" w:hanging="0"/>
        <w:rPr>
          <w:b/>
          <w:b/>
        </w:rPr>
      </w:pPr>
      <w:r>
        <w:rPr>
          <w:b/>
        </w:rPr>
        <w:t xml:space="preserve">Сурьезный взгляд, надменный нрав. </w:t>
      </w:r>
    </w:p>
    <w:p>
      <w:pPr>
        <w:pStyle w:val="Normal"/>
        <w:ind w:left="1815" w:hanging="0"/>
        <w:rPr>
          <w:b/>
          <w:b/>
        </w:rPr>
      </w:pPr>
      <w:r>
        <w:rPr>
          <w:b/>
        </w:rPr>
        <w:t xml:space="preserve">Когда же надо подслужиться, </w:t>
      </w:r>
    </w:p>
    <w:p>
      <w:pPr>
        <w:pStyle w:val="Normal"/>
        <w:ind w:left="1815" w:hanging="0"/>
        <w:rPr>
          <w:b/>
          <w:b/>
        </w:rPr>
      </w:pPr>
      <w:r>
        <w:rPr>
          <w:b/>
        </w:rPr>
        <w:t>И он сгибался вперегиб…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2)        Нет, нынче свет уж не таков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ольнее всякий дыши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И не торопится вписаться в полк шутов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У покровителей зевать на потолок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Явиться помолчать, пошаркать, пообедать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одставить стул, поднять платок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то путешествует, в деревне кто живет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то служит делу, а не лицам…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    </w:t>
      </w:r>
      <w:r>
        <w:rPr>
          <w:b/>
        </w:rPr>
        <w:t xml:space="preserve">При мне служащие чужие очень редки; </w:t>
      </w:r>
    </w:p>
    <w:p>
      <w:pPr>
        <w:pStyle w:val="Normal"/>
        <w:ind w:left="1815" w:hanging="0"/>
        <w:rPr>
          <w:b/>
          <w:b/>
        </w:rPr>
      </w:pPr>
      <w:r>
        <w:rPr>
          <w:b/>
        </w:rPr>
        <w:t xml:space="preserve">Все больше сестрины, свояченицы детки; </w:t>
      </w:r>
    </w:p>
    <w:p>
      <w:pPr>
        <w:pStyle w:val="Normal"/>
        <w:ind w:left="1815" w:hanging="0"/>
        <w:rPr>
          <w:b/>
          <w:b/>
        </w:rPr>
      </w:pPr>
      <w:r>
        <w:rPr>
          <w:b/>
        </w:rPr>
        <w:t xml:space="preserve">Как станешь представлять к крестишку ли, к местечку, </w:t>
      </w:r>
    </w:p>
    <w:p>
      <w:pPr>
        <w:pStyle w:val="Normal"/>
        <w:ind w:left="1815" w:hanging="0"/>
        <w:rPr>
          <w:b/>
          <w:b/>
        </w:rPr>
      </w:pPr>
      <w:r>
        <w:rPr>
          <w:b/>
        </w:rPr>
        <w:t xml:space="preserve">Ну как не порадеть родному человечку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А у меня, что дело, что не дело,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ычай мой таков: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Подписано, так с плеч долой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Тот Нестор негодяев знатных,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 xml:space="preserve">Толпою окруженный слуг;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 xml:space="preserve">Усердствуя, они в часы вина и драки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 xml:space="preserve">И честь и жизнь е го спасали: вдруг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>На них он выменял борзые три собаки!!!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Теперь пускай из нас один, </w:t>
      </w:r>
    </w:p>
    <w:p>
      <w:pPr>
        <w:pStyle w:val="Normal"/>
        <w:ind w:left="1500" w:hanging="0"/>
        <w:rPr/>
      </w:pPr>
      <w:r>
        <w:rPr>
          <w:b/>
        </w:rPr>
        <w:t xml:space="preserve">Из молодых людей, найдется: враг исканий,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 xml:space="preserve">Не требуя ни мест, ни повышенья в чин,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 xml:space="preserve">В науки он вперит ум, алчущий познаний;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>Или в душе его сам бог возбудит жар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 xml:space="preserve">К искусствам творческим , высоким и прекрасным,-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>Они тотчас: разбой! Пожар!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 xml:space="preserve">И прослывет у них мечтателем! Опасным!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7)   А тот чахоточный, родня вам, книгам враг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 ученый комитет который поселил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И с криком требовал присяг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Чтоб грамоте никто не знал и не учился?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8)      Как с ранних пор привыкли верить мы, 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 xml:space="preserve">Что нам без немцев нет спасенья!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А впрочем, он дойдет до степеней известных, </w:t>
      </w:r>
    </w:p>
    <w:p>
      <w:pPr>
        <w:pStyle w:val="Normal"/>
        <w:ind w:left="1515" w:hanging="0"/>
        <w:rPr>
          <w:b/>
          <w:b/>
        </w:rPr>
      </w:pPr>
      <w:r>
        <w:rPr>
          <w:b/>
        </w:rPr>
        <w:t xml:space="preserve">Ведь нынче любят бессловесных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515"/>
        </w:tabs>
        <w:ind w:left="151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6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1:00Z</dcterms:created>
  <dc:creator>UserXP</dc:creator>
  <dc:description/>
  <cp:keywords/>
  <dc:language>en-US</dc:language>
  <cp:lastModifiedBy>UserXP</cp:lastModifiedBy>
  <dcterms:modified xsi:type="dcterms:W3CDTF">2010-11-12T18:13:00Z</dcterms:modified>
  <cp:revision>6</cp:revision>
  <dc:subject/>
  <dc:title>                Александр Сергеевич Грибоедов</dc:title>
</cp:coreProperties>
</file>