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ст по литературе.  9 класс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характеристика сентиментализма и классицизма. Два направления в русском сентиментализ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делите общие черты, присущие творчеству М.В. Ломоносова и Г.Р Державина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ражданственность и патриотизм тематик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светительско-воспитательный характер произведени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сширение тематики классицизма (жизнь простого человека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сширение границ жанров (лирическое стихотворение), язык, приближенный к разговорному (смешение стилей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спользование жанров классицизма (ода, эпическая поэма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метьте черты, присущие сентиментализму в отличие от классицизма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зделение героев на положительных и отрицательных, герои как схемы, носители идей, лишенные сложных характеров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каз от жесткой иерархии жанров, смешение стиле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едущие жанры: роман, повесть, путевые заметки в форме писем, дневников. </w:t>
      </w:r>
    </w:p>
    <w:p>
      <w:pPr>
        <w:pStyle w:val="Normal"/>
        <w:numPr>
          <w:ilvl w:val="1"/>
          <w:numId w:val="1"/>
        </w:numPr>
        <w:rPr/>
      </w:pPr>
      <w:r>
        <w:rPr/>
        <w:t>Утверждение права человека на личную жизнь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зыв к подчинению чувств долгу, государственным интересам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правленность произведений на широкий круг читателей (демократизм), гуманистический пафос (Настрой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писание жизни государственных деятелей как образцов служения отечеству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сихологическая сложность, противоречивость характер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какому крылу в русском сентиментализме принадлежали Н.М. Карамзин и А.Н. Радище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) Н.М. Карамзин                             1) Революционно-демократическое крыло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2) А.Н. Радищев                                2) Сентиментально-либеральное крыло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бщего в произведении Н.М. Карамзина «Бедная Лиза» и «Путешествие из Петербурга в Москву» А.Н. Радищева, позволяющее отнести их к сентиментализму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ема страдания простого человека от жестокости и несправедливост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Эпический жанр (сентиментальная повесть, жанр путешествия в форме дневниковых записей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зыв к состраданию и милосердию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афосность, чувствительность повествования, благодаря лирическим отступлениям, риторическим восклицаниям, обращением к читателю и т. д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ираноборческие и антидеспотические иде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зыв к искоренению социальных пороков и недостатков в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из названных характеристик те, которые относятся к произведению Н.М. Карамзина, и те, которые принадлежат произведению А.Н. Радищева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1) А. Н. Радищев.                                       2) Н.М. Карамзи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остряет внимание на личном, интимном, уходит от социального зла, сглаживает разрыв между сословиям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центре внимания социальная несправедливость, беззаконие, деспотизм и тирания, произвол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сточник зла видится в несовершенстве человеческой природы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лавная причина всех страданий человека в форме правления (абсолютная монархия) и крепостном праве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зыв к уничтожению крепостного права и самодержавия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зыв к христианскому поведению, к обращению как к идеалу для подражания к гармонии Космоса и природы.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ричины побудили Эраста покинуть Лизу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н вынужден был отправиться на войну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н разлюбил девушку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н не решился нарушить сословные границы и жениться на крестьянке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н проиграл свое состояние и вынужден жениться по расчет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отношение автора к Эрасту по следующим строкам из повести: </w:t>
      </w:r>
    </w:p>
    <w:p>
      <w:pPr>
        <w:pStyle w:val="Normal"/>
        <w:ind w:left="720" w:hanging="0"/>
        <w:rPr/>
      </w:pPr>
      <w:r>
        <w:rPr/>
        <w:t>« Сердце мое обливается кровью в сию минуту. Я забываю человека в Эрасте – готов проклинать его – но язык мой не движется – смотрю на небо, и слеза катится по лицу моему. Ах! Для чего пишу не роман, а печальную быль?»</w:t>
      </w:r>
    </w:p>
    <w:p>
      <w:pPr>
        <w:pStyle w:val="Normal"/>
        <w:numPr>
          <w:ilvl w:val="1"/>
          <w:numId w:val="1"/>
        </w:numPr>
        <w:rPr/>
      </w:pPr>
      <w:r>
        <w:rPr/>
        <w:t>Безоговорочно осуждает его как злодея и искусителя.</w:t>
      </w:r>
    </w:p>
    <w:p>
      <w:pPr>
        <w:pStyle w:val="Normal"/>
        <w:numPr>
          <w:ilvl w:val="1"/>
          <w:numId w:val="1"/>
        </w:numPr>
        <w:rPr/>
      </w:pPr>
      <w:r>
        <w:rPr/>
        <w:t>Презирает его за слабость характера.</w:t>
      </w:r>
    </w:p>
    <w:p>
      <w:pPr>
        <w:pStyle w:val="Normal"/>
        <w:numPr>
          <w:ilvl w:val="1"/>
          <w:numId w:val="1"/>
        </w:numPr>
        <w:rPr/>
      </w:pPr>
      <w:r>
        <w:rPr/>
        <w:t>Оправдывает как попавшегов безвыходное положение</w:t>
      </w:r>
    </w:p>
    <w:p>
      <w:pPr>
        <w:pStyle w:val="Normal"/>
        <w:numPr>
          <w:ilvl w:val="1"/>
          <w:numId w:val="1"/>
        </w:numPr>
        <w:rPr/>
      </w:pPr>
      <w:r>
        <w:rPr/>
        <w:t>Считает обычным человеком, которому свойственны недостатки и слабости, противоречивость характ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какому поводу автор «Путешествия из Петербурга в Москву» восклицает: </w:t>
      </w:r>
    </w:p>
    <w:p>
      <w:pPr>
        <w:pStyle w:val="Normal"/>
        <w:ind w:left="720" w:hanging="0"/>
        <w:rPr/>
      </w:pPr>
      <w:r>
        <w:rPr/>
        <w:t xml:space="preserve">« Страшись, помещик жестокосердный, на челе каждого из твоих крестьян вижу твое осуждение!»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епосильный труд на барщине даже в выходные дн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равнение крестьян казенных и помещичьих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Бедственное положение крепостных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збиение крепостных помещик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возмущен А.Н. Радищев, восклицая: «Звери алчные, пиявицы ненасытные, что крестьянину мы оставляем? То, чего отнять не можем, - воздух. Да, один воздух!»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жасными условиями проживания, обстановкой в крестьянской избе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екрутскими наборам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Физическими наказаниям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бсолютным бесправием крестьян. </w:t>
      </w:r>
    </w:p>
    <w:p>
      <w:pPr>
        <w:pStyle w:val="Normal"/>
        <w:numPr>
          <w:ilvl w:val="0"/>
          <w:numId w:val="1"/>
        </w:numPr>
        <w:rPr/>
      </w:pPr>
      <w:r>
        <w:rPr/>
        <w:t>Какое изобразительно-выразительное средство использует А.Н. Радищев в данном высказывании: «…Посконная рубаха, обувь, данная природою, онучки с лаптями для выхода. – Вот в чем почитается по справедливости источник государственного избытка, силы и могущества…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рония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ифраза. </w:t>
      </w:r>
    </w:p>
    <w:p>
      <w:pPr>
        <w:pStyle w:val="Normal"/>
        <w:numPr>
          <w:ilvl w:val="1"/>
          <w:numId w:val="1"/>
        </w:numPr>
        <w:rPr/>
      </w:pPr>
      <w:r>
        <w:rPr/>
        <w:t>Эпитет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етафор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3:00Z</dcterms:created>
  <dc:creator>UserXP</dc:creator>
  <dc:description/>
  <cp:keywords/>
  <dc:language>en-US</dc:language>
  <cp:lastModifiedBy>UserXP</cp:lastModifiedBy>
  <dcterms:modified xsi:type="dcterms:W3CDTF">2012-07-20T12:45:00Z</dcterms:modified>
  <cp:revision>6</cp:revision>
  <dc:subject/>
  <dc:title>Тест по литературе</dc:title>
</cp:coreProperties>
</file>