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тизм как художественное направление в русской литерату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направления романтизма в русской литературе. Творчество В.А. Жу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Какие социально-политические события обусловили появление и развитие в русской литературе романтизма как направления и творческого метода.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Разочарование в результатах Великой Французской революции 1789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ода, закончившейся реставрацией монархии.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Осознание несостоятельности идеалов Просвещения и возможности их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стижения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Контраст народного подвига, идеалов войны 1812 года с Российской действительностью.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Разочарование в идее просвещенного монархизма, способного остановить тиранию и деспотизм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. Отметьте особенности идейно-тематического содержания, жанров, стиля и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образной структуры, характерных для романтизма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зкое противопоставление идеала, мечты и реальной действительност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пытка разрешить проблему «двоемирия» через открытую конфронтацию, борьбу с действительностью или уход от нее в мир душевных переживаний, мир ирреальный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ерой произведения – гражданин-патриот, видящего смысл жизни в служении государству и монарху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ерой-нонконформист, бунтующий против действительности или не принимающий ее, со сложным и противоречивым внутренним миром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ерой «чувствительный», сострадающий и сопереживающий обиженным и оскорбленным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личие возвышенного стиля на основе символики, аллегории; использование таких поэтических жанров, как баллада, элегия, героическая поэма, героическая трагедия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личие высокого стиля на основе использования архаической, церковно-славянской лексики; использование таких жанров, как хвалебная ода и трагед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Определите, к какому направлению русского романтизма относились данные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эты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В.А. Жуковский.              1) Революционно-демократическое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2) К.Ф. Рылеев.                      2) Пассивно-созерцательное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. Определите, какие поэтические строки принадлежат поэту-романтику пассивно-созерцательного направления и какие – поэту-романтику, стороннику революционной борьб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эт-романтик созерцательного направления в романтизме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эт-романтик революционно-демократического направления.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 рок судил: брести неведомой стезей,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ь другом мирных сел, любить красы природы,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ышать под сумраком дубравной тишиной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И, взор склонив на пенны воды,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ца, друзей, любовь и счастье воспевать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сни, чистый плод невинности сердечной!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жен, кому дано цевницей оживлять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асы сей жизни скоротечной!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, в тихий утра час, когда туманный дым</w:t>
      </w:r>
    </w:p>
    <w:p>
      <w:pPr>
        <w:pStyle w:val="HTML"/>
        <w:rPr/>
      </w:pPr>
      <w:r>
        <w:rPr>
          <w:b/>
          <w:sz w:val="24"/>
          <w:szCs w:val="24"/>
        </w:rPr>
        <w:t>Ложится по полям и х</w:t>
      </w:r>
      <w:r>
        <w:rPr>
          <w:b/>
          <w:bCs/>
          <w:sz w:val="24"/>
          <w:szCs w:val="24"/>
        </w:rPr>
        <w:t>о</w:t>
      </w:r>
      <w:r>
        <w:rPr>
          <w:b/>
          <w:sz w:val="24"/>
          <w:szCs w:val="24"/>
        </w:rPr>
        <w:t>лмы облачает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лнце, восходя, по рощам голубым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покойно блеск свой разливает,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шит, восторженный, оставя сельский кров,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убраве упредить пернатых пробужденье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, лиру соглася с свирелью пастухов,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ет светила возрожденье!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, петь есть мой удел... но долго ль?.. Как узнать?.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х! скоро, может быть, с Минваною унылой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ет сюда Альпин в час вечера мечтать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д тихой юноши могилой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b/>
        </w:rPr>
        <w:t>2</w:t>
      </w:r>
      <w:r>
        <w:rPr>
          <w:b/>
          <w:sz w:val="24"/>
          <w:szCs w:val="24"/>
        </w:rPr>
        <w:t>. Я ль буду в роковое время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орить гражданина сан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ажать тебе, изнеженное племя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одившихся славян?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, неспособен я в объятьях сладострастья,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тыдной праздности влачить свой век младой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знывать кипящею душой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тяжким игом самовластья.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сть юноши, своей не разгадав судьбы,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игнуть не хотят предназначенье века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 готовятся для будущей борьбы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гнетенную свободу человека.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сть с хладною душой бросают хладный взор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дствия своей отчизны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 читают в них грядущий свой позор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праведливые потомков укоризны.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и раскаются, когда народ, восстав,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анет их в объятьях праздной неги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, в бурном мятеже ища свободных прав,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их не найдет ни Брута, ни Риеги.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jc w:val="both"/>
        <w:rPr/>
      </w:pPr>
      <w:r>
        <w:rPr>
          <w:b/>
          <w:sz w:val="24"/>
          <w:szCs w:val="24"/>
        </w:rPr>
        <w:t xml:space="preserve">5.Выделите ряд, где названы только представители романтического 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правления в мировом искусстве. </w:t>
      </w:r>
    </w:p>
    <w:p>
      <w:pPr>
        <w:pStyle w:val="HTM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Ж.-Г. Байрон, О. Кипренский,К. Рылеев.</w:t>
      </w:r>
    </w:p>
    <w:p>
      <w:pPr>
        <w:pStyle w:val="HTM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Ломоносов, Г. Державин, П. Лосенко. </w:t>
      </w:r>
    </w:p>
    <w:p>
      <w:pPr>
        <w:pStyle w:val="HTM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 Карамзин, А. Радищев, Д. Фонвизин. </w:t>
      </w:r>
    </w:p>
    <w:p>
      <w:pPr>
        <w:pStyle w:val="HTM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Пушкин, М. Лермонтов, А. Венециа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1:00Z</dcterms:created>
  <dc:creator>UserXP</dc:creator>
  <dc:description/>
  <cp:keywords/>
  <dc:language>en-US</dc:language>
  <cp:lastModifiedBy>UserXP</cp:lastModifiedBy>
  <dcterms:modified xsi:type="dcterms:W3CDTF">2011-11-14T17:12:00Z</dcterms:modified>
  <cp:revision>7</cp:revision>
  <dc:subject/>
  <dc:title>                                        Тест</dc:title>
</cp:coreProperties>
</file>