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Прочитайте текст и выполните задания А-28- А-30; В1-  В8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то был один из тех осенних дней, когда изнуряющая тоска давит сердце, когда промозглая сырость проникает в душу и там , как в погребе, становится темно и холодно. (2) Порывисто дул ветер, и неподвижно-тяжелая вода в лужах начинала покрываться черными пупырышками. (3) Белые льдинки, похожие на обглоданные рыбьи кости, тоненько звенели о края асфальта. (4) Провисшее небо цементного цвета, озябшие осины, обмотанные грязно-серыми бинтами утренней изморози, выбеленные ночным холодом скулы зданий… (5) В такие дни кажется, что никогда больше не покажется солнце, что навсегда померк свет, что наша жизнь будет безрадостно тлеть среди этого одуряюще-серого, радикулитного сумра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6) Я ждал автобуса на остановке, возвращаясь из служебной командировки: в маленьком волжском городке я инспектировал безопасность газового оборудования городской котельной. (7) В моем портфеле лежала целая кипа предписаний, и кому-то эта проверка грозила увольнением с работы. (8) Вот почему меня встречали и провожали с обреченно-кислой полуулыбкой, как будто я был бациллой сибирской язвы, от  которой никак невозможно спастись. (9) Мне робко пытались вручить пакет с сувениром и приглашали на якобы случайно совпавший с моим приездом семейный праздник, но я категорически отказался. (10) Хотя все свои проверки я проводил в точном соответствии с должностными инструкциями, на душе лежал камен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1)Люди на остановке, будто связанные по рукам и ногам пленники, застыли на месте и апатично смотрели в ту сторону, откуда должен был появиться опаздывающий автобус. (12) Ни раздражительного слова, ни веселой шутки, ни смеха…(13) Мы все стали неотъемлемой частью тоскливого ненасть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4) Вдруг откуда-то из переулка вышел высокий, полный мужчина, который вел за руки двух круглолицых девочек. (15) Они кружили возле отца, хлопали друг друга по плечам и самозабвенно смеялись. (16) Отец смеялся вместе с ними, поправляя девочкам капюшоны, то и дело сползающие на глаза. (17) эта весело гомонящая троица подошла к остановке. (18) Отбиваясь от детей, отец посмотрел на расписание, потом бегло глянул на часы и, видимо поняв, что у него еще есть время, целиком отдался игре. (19) Они шумно бегали друг за другом, с топотом кружа вокруг сваленных в кучу бетонных плит. (20) Дети смеялись так, что порой останавливались и, согнувшись, хватались за отца, чтобы не упасть. (21) Тот, большой и толстый, с широким мясистым лицом, торопливо, почти взахлеб, говорил что-то смешное, и они, всплескивая руками, начинали хохотать еще сильне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22) Пожилая женщина, пряча лицо от ветра, искоса глядела на это ликующее семейство и укоризненно качала головой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23) – Ну разве так можно?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4) А я смотрел на них и завидовал. (25) Так завидуешь людям, живущим в уютной и теплой деревушке, мимо огоньков которой ты мчишься на поезде в морозную зимнюю ночь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6) Подошел автобус, одна из девочек, прочитав табличку на ветровом стекле, радостно махнула рукой вопросительно кивнувшему отц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27) – Не наш! (28) Играем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29) Мы угрюмо сели в автобус и поехали, а они остались, с блаженным видом гоняясь друг за другом по опустевшей остановке.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 По И. Новиков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28 Какое высказывание противоречит содержанию текста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лядя на ликующее семейство, герой рассказа тоже хотел бы радоваться жизни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сеннее ненастье наполнило души людей унынием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дошедший мужчина и две его дочери раздражали своим весельем некоторых людей, стоящих на остановке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Герой рассказа находится в угнетенном состоянии из-за того, что во время проверки нарушил должностную инструкцию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29 В каком варианте ответа перечислены все типы речи, представленные в предложениях 14-25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вествование и описани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писание и рассуждени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вествование, описание и рассуждени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30 В каком предложении употребляется фразеологизм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) 7        2)    10       3)     20      4)    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</w:t>
      </w:r>
      <w:r>
        <w:rPr>
          <w:b/>
          <w:sz w:val="40"/>
          <w:szCs w:val="40"/>
        </w:rPr>
        <w:t xml:space="preserve">Часть 2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  Из предложений 21-24 выпишите слово, образованное приставочно-суффиксальным способом. </w:t>
      </w:r>
    </w:p>
    <w:p>
      <w:pPr>
        <w:pStyle w:val="Normal"/>
        <w:rPr>
          <w:b/>
          <w:b/>
        </w:rPr>
      </w:pPr>
      <w:r>
        <w:rPr>
          <w:b/>
        </w:rPr>
        <w:t xml:space="preserve">В2 из предложений 9-10 выпишите частицу. </w:t>
      </w:r>
    </w:p>
    <w:p>
      <w:pPr>
        <w:pStyle w:val="Normal"/>
        <w:rPr>
          <w:b/>
          <w:b/>
        </w:rPr>
      </w:pPr>
      <w:r>
        <w:rPr>
          <w:b/>
        </w:rPr>
        <w:t xml:space="preserve">В3 Из предложения 20 выпишите подчинительное словосочетание со связью УПРАВ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В4 Среди предложений 18-22 найдите сложное предложение, в состав которого входит односоставное безличное. Напишите его номер. </w:t>
      </w:r>
    </w:p>
    <w:p>
      <w:pPr>
        <w:pStyle w:val="Normal"/>
        <w:rPr>
          <w:b/>
          <w:b/>
        </w:rPr>
      </w:pPr>
      <w:r>
        <w:rPr>
          <w:b/>
        </w:rPr>
        <w:t xml:space="preserve">В6 Среди предложений 1-10 найдите сложноподчиненное предложение с последовательным придаточных. Напишите номер этого пред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В5 Среди предложений 22-29 найдите предложение с обособленным распространенным согласованным определением. Напишите его номер. </w:t>
      </w:r>
    </w:p>
    <w:p>
      <w:pPr>
        <w:pStyle w:val="Normal"/>
        <w:rPr>
          <w:b/>
          <w:b/>
        </w:rPr>
      </w:pPr>
      <w:r>
        <w:rPr>
          <w:b/>
        </w:rPr>
        <w:t xml:space="preserve">В7 Среди предложений 19-26 найдите такое, которое соединяется с предыдущим при помощи наречия и лексического повтора. Напишите его номер. </w:t>
      </w:r>
    </w:p>
    <w:p>
      <w:pPr>
        <w:pStyle w:val="Normal"/>
        <w:rPr>
          <w:b/>
          <w:b/>
        </w:rPr>
      </w:pPr>
      <w:r>
        <w:rPr>
          <w:b/>
        </w:rPr>
        <w:t>В8           Чтобы воссоздать обстановку осеннего ненастья, в начале текста автор использует тропы: ________________ ( промозглая сырость, неподвижно-тяжелая вода), ________________( бинтами изморози, скулы зданий). _____________ в предложении15 выступает как средство образной характеристики героев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Такой прием, как _______________, положенный в основу всей композиции текста, получает свое языковое выражение в синтаксической конструкции предложения 29 и, подчеркивая различие в настроении ,, уныло оцепеневшей толпы,, и ,, ликующего семейства,,, заставляет читателя задуматься над основной мыслью текст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писок терминов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равнени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яд однородных членов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питеты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лектиз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тивопоставлени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тота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ексический повтор  8) метафоры  9) парцелляц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0:00Z</dcterms:created>
  <dc:creator>User</dc:creator>
  <dc:description/>
  <cp:keywords/>
  <dc:language>en-US</dc:language>
  <cp:lastModifiedBy>User</cp:lastModifiedBy>
  <dcterms:modified xsi:type="dcterms:W3CDTF">2010-05-16T18:06:00Z</dcterms:modified>
  <cp:revision>3</cp:revision>
  <dc:subject/>
  <dc:title>Прочитайте текст и выполните задания А-28- А-30; В1-  В8</dc:title>
</cp:coreProperties>
</file>