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both"/>
        <w:rPr/>
      </w:pPr>
      <w:r>
        <w:rPr/>
        <w:t xml:space="preserve">Рекомендовано кабинетом русского языка и литературы </w:t>
      </w:r>
    </w:p>
    <w:p>
      <w:pPr>
        <w:pStyle w:val="TextBodyIndent"/>
        <w:jc w:val="both"/>
        <w:rPr/>
      </w:pPr>
      <w:r>
        <w:rPr/>
        <w:t xml:space="preserve">ВИПКРО в региональный банк данных педагогического </w:t>
      </w:r>
    </w:p>
    <w:p>
      <w:pPr>
        <w:pStyle w:val="TextBodyIndent"/>
        <w:jc w:val="both"/>
        <w:rPr/>
      </w:pPr>
      <w:r>
        <w:rPr/>
        <w:t>опыта областного Методического Центра.</w:t>
      </w:r>
    </w:p>
    <w:p>
      <w:pPr>
        <w:pStyle w:val="TextBodyIndent"/>
        <w:jc w:val="center"/>
        <w:rPr/>
      </w:pPr>
      <w:r>
        <w:rPr/>
      </w:r>
    </w:p>
    <w:p>
      <w:pPr>
        <w:pStyle w:val="TextBodyIndent"/>
        <w:rPr/>
      </w:pPr>
      <w:r>
        <w:rPr/>
      </w:r>
    </w:p>
    <w:p>
      <w:pPr>
        <w:pStyle w:val="TextBodyIndent"/>
        <w:rPr/>
      </w:pPr>
      <w:r>
        <w:rPr/>
      </w:r>
    </w:p>
    <w:p>
      <w:pPr>
        <w:pStyle w:val="TextBodyIndent"/>
        <w:jc w:val="center"/>
        <w:rPr>
          <w:sz w:val="44"/>
        </w:rPr>
      </w:pPr>
      <w:r>
        <w:rPr>
          <w:sz w:val="44"/>
        </w:rPr>
      </w:r>
    </w:p>
    <w:p>
      <w:pPr>
        <w:pStyle w:val="TextBodyIndent"/>
        <w:jc w:val="center"/>
        <w:rPr>
          <w:sz w:val="44"/>
        </w:rPr>
      </w:pPr>
      <w:r>
        <w:rPr>
          <w:sz w:val="44"/>
        </w:rPr>
      </w:r>
    </w:p>
    <w:p>
      <w:pPr>
        <w:pStyle w:val="TextBodyIndent"/>
        <w:jc w:val="center"/>
        <w:rPr>
          <w:sz w:val="44"/>
        </w:rPr>
      </w:pPr>
      <w:r>
        <w:rPr>
          <w:sz w:val="44"/>
        </w:rPr>
      </w:r>
    </w:p>
    <w:p>
      <w:pPr>
        <w:pStyle w:val="TextBodyIndent"/>
        <w:jc w:val="center"/>
        <w:rPr>
          <w:sz w:val="44"/>
          <w:lang w:val="en-US" w:eastAsia="en-US"/>
        </w:rPr>
      </w:pPr>
      <w:r>
        <w:rPr>
          <w:sz w:val="44"/>
          <w:lang w:val="en-US" w:eastAsia="en-US"/>
        </w:rP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270510</wp:posOffset>
                </wp:positionV>
                <wp:extent cx="0" cy="1257300"/>
                <wp:effectExtent l="38100" t="0" r="38100" b="0"/>
                <wp:wrapNone/>
                <wp:docPr id="1" name=""/>
                <a:graphic xmlns:a="http://schemas.openxmlformats.org/drawingml/2006/main">
                  <a:graphicData uri="http://schemas.microsoft.com/office/word/2010/wordprocessingShape">
                    <wps:wsp>
                      <wps:cNvSpPr/>
                      <wps:spPr>
                        <a:xfrm>
                          <a:off x="0" y="0"/>
                          <a:ext cx="0" cy="12574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5pt,21.3pt" to="135pt,120.25pt" stroked="t" o:allowincell="f" style="position:absolute">
                <v:stroke color="black" weight="76320" joinstyle="miter" endcap="flat"/>
                <v:fill o:detectmouseclick="t" on="false"/>
                <w10:wrap type="none"/>
              </v:line>
            </w:pict>
          </mc:Fallback>
        </mc:AlternateContent>
      </w:r>
    </w:p>
    <w:p>
      <w:pPr>
        <w:pStyle w:val="TextBodyIndent"/>
        <w:jc w:val="center"/>
        <w:rPr>
          <w:sz w:val="44"/>
        </w:rPr>
      </w:pPr>
      <w:r>
        <w:rPr>
          <w:sz w:val="44"/>
        </w:rPr>
      </w:r>
    </w:p>
    <w:p>
      <w:pPr>
        <w:pStyle w:val="TextBodyIndent"/>
        <w:rPr/>
      </w:pPr>
      <w:r>
        <w:rPr>
          <w:sz w:val="40"/>
        </w:rPr>
        <w:t xml:space="preserve">  </w:t>
      </w:r>
      <w:r>
        <w:rPr>
          <w:sz w:val="36"/>
        </w:rPr>
        <w:t>Н.В. Колосова</w:t>
      </w:r>
      <w:r>
        <w:rPr>
          <w:sz w:val="40"/>
        </w:rPr>
        <w:t xml:space="preserve">     </w:t>
      </w:r>
      <w:r>
        <w:rPr>
          <w:sz w:val="36"/>
        </w:rPr>
        <w:t xml:space="preserve">Лингвистический анализ как основа восприятия </w:t>
      </w:r>
    </w:p>
    <w:p>
      <w:pPr>
        <w:pStyle w:val="TextBodyIndent"/>
        <w:rPr/>
      </w:pPr>
      <w:r>
        <w:rPr>
          <w:sz w:val="36"/>
        </w:rPr>
        <w:t xml:space="preserve">                              </w:t>
      </w:r>
      <w:r>
        <w:rPr>
          <w:sz w:val="36"/>
        </w:rPr>
        <w:t xml:space="preserve">и интерпретации художественного текста в свете </w:t>
      </w:r>
    </w:p>
    <w:p>
      <w:pPr>
        <w:pStyle w:val="TextBodyIndent"/>
        <w:rPr/>
      </w:pPr>
      <w:r>
        <w:rPr>
          <w:sz w:val="36"/>
        </w:rPr>
        <w:t xml:space="preserve">                              </w:t>
      </w:r>
      <w:r>
        <w:rPr>
          <w:sz w:val="36"/>
        </w:rPr>
        <w:t>современного гуманитарного знания</w:t>
      </w:r>
    </w:p>
    <w:p>
      <w:pPr>
        <w:pStyle w:val="TextBodyIndent"/>
        <w:rPr>
          <w:sz w:val="36"/>
        </w:rPr>
      </w:pPr>
      <w:r>
        <w:rPr>
          <w:sz w:val="36"/>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r>
        <w:rPr/>
        <w:t>«Исследование приобретает совершенно другой вид и течение, когда оно связано с нахождением нового, адекватного новой проблеме метода… Метод в таких случаях является одновременно предпосылкой и продуктом, орудием и результатом исследований», - писал Л.С. Выготский в связи с проблемой метода в изучении процесса культурного развития личности ребенка в онтогенезе.</w:t>
      </w:r>
    </w:p>
    <w:p>
      <w:pPr>
        <w:pStyle w:val="TextBodyIndent"/>
        <w:rPr/>
      </w:pPr>
      <w:r>
        <w:rPr/>
        <w:t>Знание метода, то есть всех его источников и составляющих, принципиальное его обоснование есть, по его мнению, необходимое условие для возможности хорошо разбираться в правилах его использования, а значит и для успешного эффективного решения поставленных перед исследователем задач. Все факты, с которыми он будет встречаться, все обобщения, к которым он будет приведен этим фактическим материалом, все законы, которые он на основании этих обобщений будет пытаться установить, - все будет определяться в самом основном и существественном тем методом, тем способом, при помощи которого эти факты добыты, при помощи которого они обобщены и подчинены известному закону. Поэтому опираться по-настоящему на метод, понять его отношение к другим методам, понять его принципиальное обоснование, освоив для этого необходимую сумму знаний часто из разных научных областей, выработать к нему верное отношение – значит не только научиться правилам его применения, но и выработать верный научный подход к решению проблемы, добиться конкретных целей.</w:t>
      </w:r>
    </w:p>
    <w:p>
      <w:pPr>
        <w:pStyle w:val="TextBodyIndent"/>
        <w:rPr/>
      </w:pPr>
      <w:r>
        <w:rPr/>
        <w:t xml:space="preserve">Все это в полной мере относится к предмету нашего разговора -  лингвостилистическому анализу художественного текста, в самом широком смысле этого общего понятия, в объем (класс) которого (в соответствии с логическим законом отношения объема и содержания для родо-видовых понятий) входят соподчиненные ему его виды. Поэтому естественно, что и содержание этих видов будет несколько различным. </w:t>
      </w:r>
    </w:p>
    <w:p>
      <w:pPr>
        <w:pStyle w:val="TextBodyIndent"/>
        <w:rPr/>
      </w:pPr>
      <w:r>
        <w:rPr/>
        <w:t>Лингвостилистический анализ  комплексного характера (многоаспектный), лингвостилистический анализ одноаспектный (аспект стиля), который мы используем на уроках русского языка отличаются от лингвостилистического анализа на уроках литературы, где он чаще обозначен как «языковой анализ» художественного текста, «анализ языковой структуры» (ткани) художественного текста, анализ «текстовой структуры» художественного произведения, анализ «стиля» художественного текста. И дело здесь не только в разных объемах текстовых структур, с которыми мы работаем на уроках русского языка (здесь они чаще небольшие по объему) и литературе (здесь весь текст художественного произведения).</w:t>
      </w:r>
    </w:p>
    <w:p>
      <w:pPr>
        <w:pStyle w:val="TextBodyIndent"/>
        <w:rPr/>
      </w:pPr>
      <w:r>
        <w:rPr/>
        <w:t>Различны целевые установки анализа художественного текста, ориентированные на конкретные компетентности каждой из родственных образовательных областей.</w:t>
      </w:r>
    </w:p>
    <w:p>
      <w:pPr>
        <w:pStyle w:val="TextBodyIndent"/>
        <w:rPr/>
      </w:pPr>
      <w:r>
        <w:rPr/>
        <w:t>На уроках русского языка лингвостилистический анализ текста стимулирует творческий характер практического освоения языка в его различных функционально-стилистических, жанрово-родовых и ситуативных формах прежде всего, позволяет увидеть стилистическую (семантико-экспрессивную и эстетическую) нагрузку языковых средств в условиях художественного текста, дает возможность «увидеть» огромный изобразительно-выразительный потенциал языковых единиц, явлений и феноменов, способствует развитию речемыслительного механизма, всех видов речевой деятельности. На уроках же литературы лингвостилистический анализ работает несколько в ином аспекте и на другом уровне. Здесь мы имеем дело с несколько иным видом лингвостилистического анализа – анализом текстовых структур, вступающих в отношения с внетекстовыми структурами (языковая «ткань» обусловлена экстралингвистическими факторами), анализом с целью выявления особенностей художественного мышления автора, структурированного в языковой, стилевой манере повествования, а значит с целью глубокого, максимально объективного, адекватного авторскому замыслу прочтения художественного произведения. Анализ языковой структуры произведения связан здесь с «декодированием» художественного текста как сверхсложного знака-смысла. Поэтому возможность анализа языковой ткани произведения на уроках литературы во многом обусловлена уровнем владения этим анализом на уроках русского языка, где преследуются более локальные и прагматические цели. Исходя из этого мы сконцентрировали свое внимание на анализе языковой структуры художественного текста в связи с проблемами литературоведческими, в частности, с проблемой декодирования художественного текста на уроках литературы, с филологическим анализом художественного текста, синтезирующим все языковые и литературоведческие аспекты и поэтому наиболее сложным, требующим особой подготовки и особых знаний интегративного характера.</w:t>
      </w:r>
    </w:p>
    <w:p>
      <w:pPr>
        <w:pStyle w:val="TextBodyIndent"/>
        <w:rPr/>
      </w:pPr>
      <w:r>
        <w:rPr/>
        <w:t>Но главное, что объединяет эти виды анализа, это его объект – художественный текст как высшая единица языка, сложная интегративная единица (архисема), подходы к анализу которой требуют нестандартного, особого филологического знания. Именно эта проблема и будет главной темой наших рассуждений. Но прежде хотелось бы вернуться к тому, с чего мы начали статью, с разговора о новом методе для исследования некой научной (или образовательной) проблемы и о связи этого понятия с явлением лингвостилистического анализа. Вернемся для того, чтобы ответить на возникающие в связи с этим вопросы: если под методом понимать лингвостилистический анализ как категорию явно методологию, то в праве ли мы это сделать? Можно ли назвать его новым явлением в подходах к преподаванию образовательных областей русский язык и литература? И, наконец, кого подразумевать под исследователями, пользующимися лингвостилистическим анализом во всех его видах?</w:t>
      </w:r>
    </w:p>
    <w:p>
      <w:pPr>
        <w:pStyle w:val="TextBodyIndent"/>
        <w:rPr/>
      </w:pPr>
      <w:r>
        <w:rPr/>
        <w:t xml:space="preserve">Мы не будем сейчас углубляться в понятийный ряд: метод - методологическая основа - операционный принцип анализа, - стараясь применить эти категории к лингвостилистическому анализу, тем самым определяя его методологический статус, хотя именно так, в принципе его и называют многие авторы. </w:t>
      </w:r>
    </w:p>
    <w:p>
      <w:pPr>
        <w:pStyle w:val="TextBodyIndent"/>
        <w:rPr/>
      </w:pPr>
      <w:r>
        <w:rPr/>
        <w:t>Это не входит в наши планы, поэтому (во избежание недоразумений) мы и будем его называть таким образом, не дифференцируя эти понятия в его отношении. Это действительно и универсальный путь, и принцип исследования в филологии, и совокупность образовательных средств для обучающих и обучающихся, источник частных методик.</w:t>
      </w:r>
    </w:p>
    <w:p>
      <w:pPr>
        <w:pStyle w:val="TextBodyIndent"/>
        <w:rPr/>
      </w:pPr>
      <w:r>
        <w:rPr/>
        <w:t>По поводу «новый» следует сказать, что, несмотря на достаточно длительный период в его освоении (что такое 10 – 12 лет для образовательной системы и научной области в наше время?), он еще остается новым. Лингвостилистический анализ осознается и признается (что говорить о его освоении?) еще далеко не всеми педагогами, и старые подходы в преподавании русского языка и литературы (провописно-орфографический, формально-грамматический, вульгарно-социологический, формально-идеологический) еще далеко не изжиты. Некоторые педагоги явно не спешат с его освоением. Да и тем, кто уже взял на вооружение лингвостилистический анализ художественного текста, предстоит еще долгая дорога к профессиональному мастерству в его использовании через освоение многих областей филологического, гуманитарного знания, которого в обязательном порядке требует аналитической работы с текстом.</w:t>
      </w:r>
    </w:p>
    <w:p>
      <w:pPr>
        <w:pStyle w:val="TextBodyIndent"/>
        <w:rPr/>
      </w:pPr>
      <w:r>
        <w:rPr/>
        <w:t>Необходимость широкого гуманитарного образования, интегративной компетентности при работе с анализом художественного текста, особенно на уровнях литературы, обусловлена спецификой феномена текста: интегративной единицы, глубокое понимание которой лежит на стыке наук: стилистики, лингвистики, языкознания, психологии, культурологии, философии, литературоведения, истории, семиотики, а для учителя-практика еще и педагогики, знания тенденций в развитии образовательного пространства в целом и его образовательных областей.</w:t>
      </w:r>
    </w:p>
    <w:p>
      <w:pPr>
        <w:pStyle w:val="TextBodyIndent"/>
        <w:rPr/>
      </w:pPr>
      <w:r>
        <w:rPr/>
        <w:t xml:space="preserve">Вот именно эта проблема и будет предметом обсуждения в данной работе. Какие области филологического гуманитарного знания необходимы современному учителю-практику, учителю-словеснику, чтобы освоить анализ языковой структуры художественного произведения, лежащий в основе технологии декодирования, интерпретационного анализа художественного произведения, анализ, являющийся генеральным операционным принципом изучения литературы в школе, позволяющий осуществить компетентностный подход в обучении данной образовательной области? </w:t>
      </w:r>
    </w:p>
    <w:p>
      <w:pPr>
        <w:pStyle w:val="TextBodyIndent"/>
        <w:rPr/>
      </w:pPr>
      <w:r>
        <w:rPr/>
        <w:t>Какие же тенденции в развитии образовательных областей русского языка и литературы должны быть в центре внимания учителей-методистов, учителей-новаторов, исследователей, живущих в постоянном режиме поиска, для которых и написана эта работа?</w:t>
      </w:r>
    </w:p>
    <w:p>
      <w:pPr>
        <w:pStyle w:val="TextBodyIndent"/>
        <w:rPr/>
      </w:pPr>
      <w:r>
        <w:rPr/>
        <w:t>Очертить, пусть поверхностно, круг главных, наиболее значимых и сложных, мало освоенных учителями-словесниками в своей массе тех областей филологического знания, которые необходимы для эффективных подходов в освоении лингвостилистического анализа художественного текста на уроках прежде всего литературы. Обозначить интегративное ядро гуманитарного знания о языковой знаковой системе, определяющей статус лингвостилистического анализа как метода, реализующего свои возможности прежде всего в лингвистике и литературоведении (областях науки) и образовательных областях русский язык и литература – цель данной работы.</w:t>
      </w:r>
    </w:p>
    <w:p>
      <w:pPr>
        <w:pStyle w:val="TextBodyIndent"/>
        <w:rPr/>
      </w:pPr>
      <w:r>
        <w:rPr/>
        <w:t>Начнем с обозначения ведущих тенденций в современном литературоведении, связанных с приоритетом анализа языковой структуры художественных текстов произведений для их адекватного замыслу автора, то есть адекватного прочтения, и с тенденцией в развитии соотнесенных с литературоведением образовательных областей русского языка и литературы (не разделяя их в силу их сегодняшнего максимального сближения).</w:t>
      </w:r>
    </w:p>
    <w:p>
      <w:pPr>
        <w:pStyle w:val="TextBodyIndent"/>
        <w:rPr/>
      </w:pPr>
      <w:r>
        <w:rPr/>
        <w:t>В настоящее время одной из особенностей состояния гуманитарного мышления, в частности филологического, а еще уже лингвистического, несомненно, является факт мощного развития теории диалога современного читателя с автором классического художественного текста.</w:t>
      </w:r>
    </w:p>
    <w:p>
      <w:pPr>
        <w:pStyle w:val="Normal"/>
        <w:ind w:firstLine="180"/>
        <w:rPr/>
      </w:pPr>
      <w:r>
        <w:rPr/>
        <w:t>И если раньше диалог этот осуществлялся в целом на основе анализа структурных элементов категорий содержания в художественном произведении (идейно-тематического плана, сюжетно-композиционной организации, образной системы и так далее), лишь дополненного анализом структурных элементов категории формы (анализ приемов, языка, поэтики как системы художественных средств), то в настоящее время факт установления полноценной обратной связи между читателем и автором в процессе аналитического прочтения может подтвердить только лингвостилистический анализ текста. Он становится основой основ, отправной и последней точкой текстового исследования, непосредственным источником имплицитной (скрытой) информации, ради которой и затевается любое филологическое изыскание.  Сам способ существования языковой ткани, ее стилевая специфика подразумевают корреляцию со всеми экстралингвистическими факторами, влияющими на рождение художественного текста. Отсюда именно лингвостилистические наблюдения либо подтверждают, либо отрицают предлагаемую трактовку, интерпретацию того, что задумал автор, именно языковой анализ способен помочь прочитать текст глубже, чем задумал его автор, увидеть то, что автор только хотел сказать, но не сказал, а порой и сказал против своей воли.</w:t>
      </w:r>
    </w:p>
    <w:p>
      <w:pPr>
        <w:pStyle w:val="Normal"/>
        <w:ind w:firstLine="180"/>
        <w:rPr/>
      </w:pPr>
      <w:r>
        <w:rPr/>
        <w:t>Особенно актуальным это стало в процессе развития образовательного пространства не только области литературы но и русского языка. Что значит обучить языку? Сегодня все педагоги  - практики и методисты видят и понимают, что приоритет правописно-орфографического направления в преподавании языка абсолютно несостоятелен и грамотно писать, знать содержание грамматики, владеть метаязыком – лишь отправная точка для достижения более высоких целей: необходимо владеть языковым инструментарием, то есть продуцировать,  порождать и воспринимать текст в соответствии с его функционально-стилевой, жанрово-родовой, ситуативной формой, необходимо обеспечить условия для выполнения им априори имманентной функции – быть основной доминантой, обеспечивающей стабильную динамику психоинтеллектуального развития личности в процессе работы сознания со словесным знаком. Поэтому языковой анализ в первую очередь художественного текста становится единственным средством развития методологической базы, стимулируещей творческий характер практического освоения языка в его различных функционально-стилевых и жанрово-родовых, ситуативных формах, во-первых, а во-вторых бесконечно расширяющей возможности максимально адекватного, подлинно научного интерпретирования художественного произведения. Языковой анализ «вырвался» из-под власти подменяющего «все» и «вся», заранее сформулированного, заготовленного «трафарета» «идеи» из арсенала вульгарно-социологической методологии и философии марксизма, он ограничен только его собственными законами, законами филологии в целом, и теперь предполагает собой область подлинной свободы творчества и одновременно профессионализма.</w:t>
      </w:r>
    </w:p>
    <w:p>
      <w:pPr>
        <w:pStyle w:val="Normal"/>
        <w:ind w:firstLine="180"/>
        <w:rPr/>
      </w:pPr>
      <w:r>
        <w:rPr/>
        <w:t>Как прочитать текст, чтобы расшифровать скрытый за словами автора замысел?</w:t>
      </w:r>
    </w:p>
    <w:p>
      <w:pPr>
        <w:pStyle w:val="Normal"/>
        <w:ind w:firstLine="180"/>
        <w:rPr/>
      </w:pPr>
      <w:r>
        <w:rPr/>
        <w:t>Все сводится к умению «дешифровки» языковой ткани произведения, так как только это способно в полной мере обеспечить алгоритм обратной связи между читателем и автором. Тексты становятся, таким образом, некими сакральными феноменами, несущими в самой языковой ткани огромную информацию от индивидуальных мировоззренческих позиций гениальной личности, отраженных в специфике языкового художественного мышления, до философской основы эстетики литературных школ и направлений, то есть «типов художественного  сознания как категории, единицы и меры литературного процесса эпохи, интегрирующих всю совокупность философских, культурологических и историко-литературных пластов, недифференцированных в едином культурном пространстве»</w:t>
      </w:r>
      <w:r>
        <w:rPr>
          <w:rStyle w:val="FootnoteCharacters"/>
          <w:rStyle w:val="FootnoteAnchor"/>
        </w:rPr>
        <w:footnoteReference w:id="2"/>
      </w:r>
      <w:r>
        <w:rPr/>
        <w:t xml:space="preserve"> того или иного временного периода. И здесь навыки аналитического чтения, вставшие в настоящее время во главу угла в процессе языкового и литературного образования, уже не могут питаться только лингвостилистической интуицией и любовью к слову со стороны и рядового носителя языка (реципиента), то есть ученика, и профессионала (филолога, лингвиста), то есть учителя. Они должны быть подкреплены профессиональными знаниями филологических законов, стилистических норм и возможностей поведения языковых единиц в условиях художественного текста вообще и конкретно его вида в частности, одним словом, знаниями современных технологий профессионального прочтения художественного произведения.  </w:t>
      </w:r>
    </w:p>
    <w:p>
      <w:pPr>
        <w:pStyle w:val="Normal"/>
        <w:ind w:firstLine="180"/>
        <w:rPr/>
      </w:pPr>
      <w:r>
        <w:rPr/>
        <w:t>Так тайна «Бермудского треугольника филологии», по словам известного доктора филологических наук Л.Г. Кайды, треугольника Читатель – Автор – Текст, в котором вершиной и основой исследования стал современный читатель в его отношении к авторскому подтексту, может быть раскрыта только в соответствии с научной логикой современных филологических технологий, то есть через лингвостилистический аспект исследования: читатель и авторский подтекст, через лингвостилистический подход к проблеме читателя. Освоение методики «алгоритмов обратной связи» (название принадлежит также Л.Г. Кайде), которая позволяет «просветить» текст в его лингвистической ипостаси глазами, умом и чувствами читателя</w:t>
      </w:r>
      <w:r>
        <w:rPr>
          <w:rStyle w:val="FootnoteCharacters"/>
          <w:rStyle w:val="FootnoteAnchor"/>
        </w:rPr>
        <w:footnoteReference w:id="3"/>
      </w:r>
      <w:r>
        <w:rPr/>
        <w:t>, лингвистический подход к проблеме читателя идет в филологии «семимильными» шагами в силу многочисленных, чрезвычайно благоприятных условий и обстоятельств, связанных с изменением приоритетов в научных областях, а также областях филологического и лингвистического образования.</w:t>
      </w:r>
    </w:p>
    <w:p>
      <w:pPr>
        <w:pStyle w:val="Normal"/>
        <w:ind w:firstLine="180"/>
        <w:rPr/>
      </w:pPr>
      <w:r>
        <w:rPr/>
        <w:t>Время отдельных, откровенно профанных, интуитивных интерпретаций текстов прошло. Ручейки сливаются в целый поток, поэтому пришло время говорить о единой методологической основе анализа художественного произведения в аспекте стилистики текста, в аспекте языкового анализа, анализа, претендующего и на универсальную технологию научного исследования, и технологию обучения и развития на уроках литературы.</w:t>
      </w:r>
    </w:p>
    <w:p>
      <w:pPr>
        <w:pStyle w:val="Normal"/>
        <w:ind w:firstLine="180"/>
        <w:rPr/>
      </w:pPr>
      <w:r>
        <w:rPr/>
        <w:t>В этой связи очевидной становится необходимость обстоятельного рассмотрения всех «составляющих» этой технологии «обратной связи», технологии декодирования, как способствующих профессиональному прочтению текста, так и представляющих некую «опасность» возведения некоторых выводов от результатов наблюдения в статус «открытия».</w:t>
      </w:r>
    </w:p>
    <w:p>
      <w:pPr>
        <w:pStyle w:val="Normal"/>
        <w:ind w:firstLine="180"/>
        <w:rPr/>
      </w:pPr>
      <w:r>
        <w:rPr/>
        <w:t>Что способствует развитию лингвостилистического анализа художественного текста в школе, питает этот процесс, предвосхищая окончательное рождение универсальной, научно-обоснованной технологии обратной связи, технологии декодирования, дающей огромные возможности творческого освоения культурного наследия, раздвигающей рамки литературоведческого знания и в то же время демонстрирующий безграничные возможности языковых ресурсов в текстах мастеров слова и тем самым способствующей культурному росту, воспитанию эстетического вкуса, формированию мировоззренческих структур?</w:t>
      </w:r>
    </w:p>
    <w:p>
      <w:pPr>
        <w:pStyle w:val="Normal"/>
        <w:numPr>
          <w:ilvl w:val="0"/>
          <w:numId w:val="2"/>
        </w:numPr>
        <w:tabs>
          <w:tab w:val="clear" w:pos="708"/>
        </w:tabs>
        <w:ind w:left="0" w:firstLine="180"/>
        <w:rPr/>
      </w:pPr>
      <w:r>
        <w:rPr/>
        <w:t>Прежде всего развитие лингвостилистического анализа художественного текста как методологической основы технологии декодирования художественного текста обусловлено содержательно-технологическим обновлением образовательных областей русского языка и литературы. В первую очередь это касается новых концептуальных подходов в преподавании языка, следствием которых стал компетентностный принцип обучения. Он не только обеспечил базовые уровень преподавания через стандарт, некое ядро содержания образования, но обозначил основную задачу обучения: способствовать творческому, осознанному, практическому овладению всеми формами речевой деятельности, в том числе рациональным чтением, полноценным восприятием звучащей и письменной речи, а не только грамотным письмом и свободной правильной устной речью. Это повлекло за собой значительное расширение объема сведений о языке как системе взаимосвязанных единиц, о тексте как продукте речевой деятельности (и в первую очередь о художественном и художественно-публицистическом тексте как высшей форме существования языковых единиц, грамматических категорий, языковых явлений и феноменов, где максимально реализуется потенциал всех возможных коннотаций (дополнительных значений - и стилистических, и эмоциональных, и оценочных) языковых единиц узуального (закрепленного в языке) или окказионального характера.</w:t>
      </w:r>
    </w:p>
    <w:p>
      <w:pPr>
        <w:pStyle w:val="TextBodyIndent"/>
        <w:rPr/>
      </w:pPr>
      <w:r>
        <w:rPr/>
        <w:t>Особое внимание в связи с этим стало привлекаться к особенностям функционирования языковых средств в речи, расширились сведения о стилистических ресурсах и изобразительно-выразительных средствах языка, что позволило учителю не только совершенствовать речевую культуру школьников на основе научных понятий, но ориентироваться в обучении на речеведческий и лингвостилистический анализ текста, то есть оценивать языковые явления и факты с прагматической и эстетической точек зрения.</w:t>
      </w:r>
    </w:p>
    <w:p>
      <w:pPr>
        <w:pStyle w:val="Normal"/>
        <w:numPr>
          <w:ilvl w:val="0"/>
          <w:numId w:val="2"/>
        </w:numPr>
        <w:tabs>
          <w:tab w:val="clear" w:pos="708"/>
          <w:tab w:val="left" w:pos="720" w:leader="none"/>
        </w:tabs>
        <w:ind w:left="0" w:firstLine="180"/>
        <w:rPr/>
      </w:pPr>
      <w:r>
        <w:rPr/>
        <w:t>Другим условием (вытекающим их первого) развития методика лингвостилистического анализа явилось органическое вплетение, врастание в школьный курс русского языка такой научной дисциплины как стилистика, связанной прежде всего с коммуникативным аспектом языка, с проблемой его употребления, функционирования всех структурных уровней языковой знаковой системы, с разработкой не статистической, а динамической модели языка. Становясь «душой» языка, его деятельностным характером, реализацией его могучего творческого потенциала, стилистика готовит тем самым сознание современного читателя (и обучающего и обучающегося русскому языку) к восприятию категории стиля как языковой материализации законов художественного сознания эпохи в художественном мышлении писателя. Осознание специфики стиля художественного текста позволяет в свою очередь постичь оригинальные принципы поэтики художника слова, поэтики, трансформирующей традиционные эстетические системы и обусловленной в свою очередь типом художественного сознания эпохи. «Стиля нельзя ни выдумать, ни воспроизвести; его нельзя сделать, нельзя заказать, нельзя выбрать как готовую систему форм, годную для перенесения в любую обстановку… Стиль как форма как надличная предопределенность  всякого личного творчества. Стиль и есть предопределение,  притом осуществляющееся не извне, а изнутри, сквозь свободную волю человека, и поэтому не нарушающее его свободы как художника… Его не создает отдельный человек, но не создается он и в результате хотя бы очень большого числа направленных к общей цели усилий; он – лишь внешнее обнаружение внутренней согласованности душ.., воплощенная в искусстве соборность творчества» (В.Вейдле). То есть стиль «материализует» и обнаруживает художественное мышление писателя, которое одновременно воплощает и творит типы художественного сознания его времени. Таким образом, анализ стиля, выводит читателя на категории, способные интегрировать все сферы культуры и дать целостное представление о характере эпохи и о мироощущении человека в ней, позволяет тем самым воспринять и аналитически реконструировать и воссоздать цельность бытия как категории онтологической в определенный период историко-литературного процесса.</w:t>
      </w:r>
    </w:p>
    <w:p>
      <w:pPr>
        <w:pStyle w:val="Normal"/>
        <w:numPr>
          <w:ilvl w:val="0"/>
          <w:numId w:val="2"/>
        </w:numPr>
        <w:tabs>
          <w:tab w:val="clear" w:pos="708"/>
          <w:tab w:val="left" w:pos="360" w:leader="none"/>
        </w:tabs>
        <w:ind w:left="0" w:firstLine="180"/>
        <w:rPr/>
      </w:pPr>
      <w:r>
        <w:rPr/>
        <w:t xml:space="preserve">  </w:t>
      </w:r>
      <w:r>
        <w:rPr/>
        <w:t xml:space="preserve">Такому статусу категории стиля (стиль как эстетическая специфика языкового художественного мышления писателя) немало способствует и взятое на вооружение современной лингвистикой одно из ведущих направлений в отечественной психологической науке, такое, как культурно-историческая теория Л.С. Выготского. В его лице научная область психологии доказала обоснованность идеи неразрывной,  взаимоопределяющей связи между мышлением и речью, с одной стороны, и обусловленности становления и развития, а также характера речемыслительного механизма личности социокультурной средой, с другой стороны. Каждый учитель-словесник, желающий максимально полно овладеть технологиями научного интерпретирования художественного произведения через анализ языковой структуры текста, должен включить в свой план по самообразованию обстоятельное знакомство с работами Л.С. Выготского. </w:t>
      </w:r>
    </w:p>
    <w:p>
      <w:pPr>
        <w:pStyle w:val="Normal"/>
        <w:ind w:firstLine="180"/>
        <w:rPr/>
      </w:pPr>
      <w:r>
        <w:rPr/>
        <w:t>Особую важность здесь приобретают выводы, сделанные ученым-психологом в работах «Инструментальный метод в психологии», «Мысль и слово», «Мышление и речь».</w:t>
      </w:r>
    </w:p>
    <w:p>
      <w:pPr>
        <w:pStyle w:val="TextBodyIndent"/>
        <w:rPr/>
      </w:pPr>
      <w:r>
        <w:rPr/>
        <w:t xml:space="preserve">На основании этих выводов анализ специфики стиля, языка текста становится гносеологической доминантой в любых герменевтических исследованиях. Сознание личности как высшая форма психического формируется прежде всего в речевой деятельности, а мышление как отражение существенных свойств действительности реализуется в первую очередь в такой опосредованной и обобщенной форме как речь, речевое, языковое творчество, и с этой точки зрения язык и речь становятся для личности средством формирования картины мира, а искусство слова – методом познания и самопознания. Речь как форма существования языковой знаковой системы, форма символической деятельности, формирующей и обслуживающей сознание в его интерпсихических (внешних) и интрапсихических (внутренних) проявлениях, таким образом, есть отражение всей совокупности  составляющих внутреннего мира личности (значений, смыслов, ценностей, идеалов), а шире , отражение того культурного пространства, откуда она это почерпнула в процессе работы сознания со словесными знаками. Культурно-историческая концепция Л.С. Выготского в той ее части, которая посвящена каузально-генетическому анализу мышления и речи, дает психологическое обоснование искать и находить глубинные, истинные (а не надуманные) смыслы в значениях слова как единицы речевого мышления, во всех его парадигматических и синтагматических состояниях и отношениях, идти в осмысливании, понимании текста от внешнего плана речи к внутреннему, где происходит «испарение речи в мысль». </w:t>
      </w:r>
    </w:p>
    <w:p>
      <w:pPr>
        <w:pStyle w:val="Normal"/>
        <w:ind w:firstLine="180"/>
        <w:rPr/>
      </w:pPr>
      <w:r>
        <w:rPr/>
        <w:t>Наблюдение за динамикой значения слова (в том числе и других языковых единиц, наделенных в условиях текста сигнификативной функцией,) приводит исследователя к выявлению различных способов функционирования мысли, всей структуры сознания личности, давая возможность тем самым приблизиться к его мировоззренческим установкам. Л.С. Выготский пишет «… мы должны перейти… в план функциональный и обрисовать… процесс функционирования значений в живом ходе словесного мышления… Когда исследование имеет дело с развитыми высшими формами какой-нибудь деятельности, в которой вся сложность функциональной структуры представлена в расчлененном и зрелом виде.., перед нами раскроется грандиозная, сложнейшая картина, которая превосходит по тонкости архитектоники все, что могли представить себе по этому поводу схемы самых богатых воображений исследователей». Подтверждаются слова Л.Н.Толстого, что «отношение слова к мысли и образование новых понятий есть такой сложный, таинственный и нежный процесс души».</w:t>
      </w:r>
      <w:r>
        <w:rPr>
          <w:rStyle w:val="FootnoteCharacters"/>
          <w:rStyle w:val="FootnoteAnchor"/>
        </w:rPr>
        <w:footnoteReference w:id="4"/>
      </w:r>
    </w:p>
    <w:p>
      <w:pPr>
        <w:pStyle w:val="Normal"/>
        <w:ind w:firstLine="180"/>
        <w:rPr/>
      </w:pPr>
      <w:r>
        <w:rPr/>
        <w:t>Так психологическая наука подтверждает не только возможность в ходе лингвистического анализа проникнуть в потаенные глубины авторской мыслительной деятельности, ценностно-смысловых установок его сознания, но утверждает этот способ как основной в плане его результативности и научной обоснованности. Далее Л.С. Выготский утверждает идею, которая в своем логическом развитии означает положение, для филологического исследования превосходящая по значимости все прочие аргументы в пользу одного: именно через лингвостилистический анализ, бесконечно раздвигающий горизонты интерпретирования художественного произведения, предвосхищающее бесконечный ряд вариантов прочтения, возможно преодолеть главную сложность в исследовательской работе над текстом – научиться «обнаруживать намерения авторов в тексте» (Б. Томашевский), то есть создавать стилистический эффект «соучастия», собственного открытия, при этом исключая всякое псевдотворчество, всякую псевдонаучность. Это одновременно предполагает и возможность увидеть в тексте гораздо больше, чем предполагал сам автор, создающий лишь своеобразную общую модель действительности, воссоздавая ее «второй раз», пользуясь знаком и кодом языка. поэтому художественный текст – всегда больше того, что хотел или не хотел сказать автор. «Эта центральная идея может быть выражена в общей формуле: отношение мысли к слову есть прежде всего не вещь, а процесс, это отношение есть движение от мысли к слову и обратно – от слова к мысли… Мысль не выражается в слове, но совершается в слове. Это течение мысли совершается как внутреннее движение через целый ряд планов, как переход мысли в слово и слова в мысль… Речь не служит выражением готовой мысли. Мысль, превращаясь в речь, перестраивается и видоизменяется… Смысловая сторона речи развивается от целого к части, от предложения к слову, а внешняя сторона речи идет от части к целому, от слова к предложению…</w:t>
      </w:r>
    </w:p>
    <w:p>
      <w:pPr>
        <w:pStyle w:val="Normal"/>
        <w:ind w:firstLine="180"/>
        <w:rPr/>
      </w:pPr>
      <w:r>
        <w:rPr/>
        <w:t>Изменение формальной и грамматической структур приводят к глубочайшему изменению всего смысла речи… наличие второго, внутреннего плана речи, стоящего за словами, самостоятельность грамматики мысли, синтаксиса словесных значений заставляют нас в самом простом речевом высказывании видеть не раз навсегда данное, неподвижное и константное отношение между смысловой и звуковой сторонами речи, но движение, перевод от синтаксиса значений к словесному синтаксису, превращение грамматики мысли в грамматику слов, видоизменение смысловой структуры при ее воплощении в словах».</w:t>
      </w:r>
      <w:r>
        <w:rPr>
          <w:rStyle w:val="FootnoteCharacters"/>
          <w:rStyle w:val="FootnoteAnchor"/>
        </w:rPr>
        <w:footnoteReference w:id="5"/>
      </w:r>
      <w:r>
        <w:rPr/>
        <w:t xml:space="preserve">  Так сама логика лингвостилистического анализа текста – от слова к тексту и в его интерпрететационной ипостаси – от текста к слову находит подтверждение в словах великого психолога.</w:t>
      </w:r>
    </w:p>
    <w:p>
      <w:pPr>
        <w:pStyle w:val="Normal"/>
        <w:numPr>
          <w:ilvl w:val="0"/>
          <w:numId w:val="2"/>
        </w:numPr>
        <w:tabs>
          <w:tab w:val="clear" w:pos="708"/>
          <w:tab w:val="left" w:pos="360" w:leader="none"/>
        </w:tabs>
        <w:ind w:left="0" w:hanging="0"/>
        <w:rPr/>
      </w:pPr>
      <w:r>
        <w:rPr/>
        <w:t>Огромный вклад в утверждение значимости анализа языковой формы существования текста внес семиотический подход к феномену языка. Язык рассматривается как символическая знаковая система в семиотической иерархии других знаковых систем, обслуживающих и опосредующих человеческое сознание. При этом обращается внимание на универсальность языковой знаковой системы в смысле ее информативной наполненности.</w:t>
      </w:r>
    </w:p>
    <w:p>
      <w:pPr>
        <w:pStyle w:val="Normal"/>
        <w:ind w:firstLine="180"/>
        <w:rPr/>
      </w:pPr>
      <w:r>
        <w:rPr/>
        <w:t>Она универсальна в том смысле, что обладает уникальным «умственным и эмоциональным» зарядом, примыкая с одной стороны к образной знаковой системе (образ максимально приближен к мыслительному комплексу, неразложим, многопланов и многозначен, изоморфен по отношению к обозначаемому, постигается прежде всего эмоционально), а с другой стороны к формализованным системам кодирования действительности (математическим символам, которые максимально абстрагируют, формализуют, кодируют, имеют огромный объем охвата действительности). «Промежуточное положение слова в этом ряду (конвенциальность и образность) и соответственно его информативно-энергетическая наполненность дают языковым системам немалые преимущества»</w:t>
      </w:r>
      <w:r>
        <w:rPr>
          <w:rStyle w:val="FootnoteCharacters"/>
          <w:rStyle w:val="FootnoteAnchor"/>
        </w:rPr>
        <w:footnoteReference w:id="6"/>
      </w:r>
      <w:r>
        <w:rPr/>
        <w:t>, -  утверждает А.Соломоник.</w:t>
      </w:r>
    </w:p>
    <w:p>
      <w:pPr>
        <w:pStyle w:val="Normal"/>
        <w:ind w:firstLine="180"/>
        <w:rPr/>
      </w:pPr>
      <w:r>
        <w:rPr/>
        <w:t>Словесная ткань не просто подразумевает, таким образом, а требует глубокого интерпретационного анализа. Тем более, что слово как знак – не только компактный квант информации, обладающий большим зарядом обобщения, это еще и знак с огромной потенцией при  изменении формы получить дополнительное значение»</w:t>
      </w:r>
      <w:r>
        <w:rPr>
          <w:rStyle w:val="FootnoteCharacters"/>
          <w:rStyle w:val="FootnoteAnchor"/>
        </w:rPr>
        <w:footnoteReference w:id="7"/>
      </w:r>
      <w:r>
        <w:rPr/>
        <w:t>. Отсюда «морфологические (и синтаксические) возможности этого типа знака» «предоставляют дополнительные возможности системе, на них построенной»</w:t>
      </w:r>
      <w:r>
        <w:rPr>
          <w:rStyle w:val="FootnoteCharacters"/>
          <w:rStyle w:val="FootnoteAnchor"/>
        </w:rPr>
        <w:footnoteReference w:id="8"/>
      </w:r>
      <w:r>
        <w:rPr/>
        <w:t>, а значит, «пользуясь чисто формальным методом исследования внутри системы, можно прийти к серьезным следствиям внесистемного содержания… Можно изучать его связи (слова) внутри системы, чтобы потом выйти на проблематику слово-обозначаемое»</w:t>
      </w:r>
      <w:r>
        <w:rPr>
          <w:rStyle w:val="FootnoteCharacters"/>
          <w:rStyle w:val="FootnoteAnchor"/>
        </w:rPr>
        <w:footnoteReference w:id="9"/>
      </w:r>
      <w:r>
        <w:rPr/>
        <w:t>. Так снимается табу на формализованный подход к языку, который во многом свойственен лингвостилистическому анализу текста. На этот счет А. Соломоник говорит: «Моя точка зрения ясна: поскольку знак в равной мере принадлежит и реальному миру, и системе, в которую он входит, следует изучать его как в одной, так и в другой плоскости (а также в обоих направлениях одновременно)».</w:t>
      </w:r>
      <w:r>
        <w:rPr>
          <w:rStyle w:val="FootnoteCharacters"/>
          <w:rStyle w:val="FootnoteAnchor"/>
        </w:rPr>
        <w:footnoteReference w:id="10"/>
      </w:r>
    </w:p>
    <w:p>
      <w:pPr>
        <w:pStyle w:val="Normal"/>
        <w:numPr>
          <w:ilvl w:val="0"/>
          <w:numId w:val="4"/>
        </w:numPr>
        <w:ind w:left="0" w:firstLine="180"/>
        <w:rPr/>
      </w:pPr>
      <w:r>
        <w:rPr/>
        <w:t>В этой последней плоскости и разрабатывалась эстетическая концепция формализма, в частности русского формализма, которая, несмотря на свои издержки, в основном и стала во многом источником и научной базой современного языкового анализа произведений искусства слова. Формалисты демонстрируют нам блестящие опыты анализа «технического», «лингвистического» опыта поиска «первоэлемента» в искусстве. Даже в своем радикализме в абсолютизации роли формы в художественном произведении они подарили современному ее анализу много открытий: «Целью искусства является дать ощущение вещи как видения, а не как узнавание: приемом искусства является прием «отстранения» вещей и прием затрудненной формы, увеличивающей трудность и долготу восприятия, так как воспринимательный процесс в искусстве самоценен и должен быть продлен; искусство есть способ переживать деланья вещи, а сделанное в искусстве неважно.</w:t>
      </w:r>
    </w:p>
    <w:p>
      <w:pPr>
        <w:pStyle w:val="Normal"/>
        <w:ind w:firstLine="180"/>
        <w:rPr/>
      </w:pPr>
      <w:r>
        <w:rPr/>
        <w:t>Вывод вещи из автоматизма восприятия совершается в искусстве различными способами..,» - пишет В.Шкловский</w:t>
      </w:r>
      <w:r>
        <w:rPr>
          <w:rStyle w:val="FootnoteCharacters"/>
          <w:rStyle w:val="FootnoteAnchor"/>
        </w:rPr>
        <w:footnoteReference w:id="11"/>
      </w:r>
      <w:r>
        <w:rPr/>
        <w:t>.</w:t>
      </w:r>
    </w:p>
    <w:p>
      <w:pPr>
        <w:pStyle w:val="Normal"/>
        <w:numPr>
          <w:ilvl w:val="0"/>
          <w:numId w:val="4"/>
        </w:numPr>
        <w:ind w:left="0" w:firstLine="180"/>
        <w:rPr/>
      </w:pPr>
      <w:r>
        <w:rPr/>
        <w:t xml:space="preserve">Идеи русского формализма явились основной для развития мысли формально-структуралистской и структурно-семиотической эстетики, наиболее ярко представленной в московско-тартусской семиотической школе, долгое время возглавляемой Ю.М. Лотманом. Результатом ее работы был не просто преодолен отрыв формы от содержания в ходе анализа художественного текста, но выработан тот механизм исследования, который учитывает все взаимоперетекания, взаимосуществования внешнего и внутреннего планов содержания текста. Сегодня к материалам исследований художественных текстов представителями этой школы, к их теории языкового анализа должно быть в первую очередь приковано внимание учителя-словесника. Их статьи представляют определенную трудность для восприятия, но результат превосходит все ожидания. Следует особо остановиться на их выводах.   </w:t>
      </w:r>
    </w:p>
    <w:p>
      <w:pPr>
        <w:pStyle w:val="Normal"/>
        <w:ind w:firstLine="180"/>
        <w:rPr/>
      </w:pPr>
      <w:r>
        <w:rPr/>
        <w:t>Знаковость как общее свойство моделирующей познавательной системы искусства распространяется ими на все иерархические уровни художественного произведения, и в первую очередь и на уровень языковой ткани. Причем все «этажи» языковой структуры обретают не просто семантическую нагрузку, но динамику, вариативность этой нагрузки в зависимости от приложения к тексту «дополнительных кодов – общеэпохальных, жанровых, стилевых, функционирующих в пределах всего национального коллектива или узкой группы (вплоть до индивидуальных)»</w:t>
      </w:r>
      <w:r>
        <w:rPr>
          <w:rStyle w:val="FootnoteCharacters"/>
          <w:rStyle w:val="FootnoteAnchor"/>
        </w:rPr>
        <w:footnoteReference w:id="12"/>
      </w:r>
      <w:r>
        <w:rPr/>
        <w:t xml:space="preserve"> в определенных хронологических рамках. Этот подход исключает для современных исследователей языковой структуры  произведения два глубоко укоренившихся чисто формальных и поэтому ложных подхода.</w:t>
      </w:r>
    </w:p>
    <w:p>
      <w:pPr>
        <w:pStyle w:val="Normal"/>
        <w:ind w:firstLine="180"/>
        <w:rPr/>
      </w:pPr>
      <w:r>
        <w:rPr/>
        <w:t xml:space="preserve">Во-первых, это путь от априори сформулированного смысла, идеи к особенности их лингво-стилистического выражения (когда языковые особенности выступают в качестве «украшения»текста, оригинального его состояния, в качестве изобразительно- выразительных средств  языковых единиц, оторванных от их семантики). </w:t>
      </w:r>
    </w:p>
    <w:p>
      <w:pPr>
        <w:pStyle w:val="Normal"/>
        <w:ind w:firstLine="180"/>
        <w:rPr/>
      </w:pPr>
      <w:r>
        <w:rPr/>
        <w:t>Во-вторых, это замыкание текста на себя, при котором «языковые особенности» рассматриваются только с точки зрения эстетической функции, имеющей самостоятельную культурную ценность. Все эти подходы ведут к «размыванию» границ между научно-объективным и творчески-произвольным подходом в литературоведении, к выходу на первый план интуитивного интерпретаторства, выдающего свои толкования за науку, то есть к явлению парафилологии, деструктивизма. С таких позиций возникают, по мнению М.Гаспарова, «красивые творческие фантазии, очень много говорящие о душевном складе сегодняшней культуры», об оригинальности мышления автора анализа, но «очень мало и почти всегда неверно о рассматриваемом тексте и его авторе». Нынешние деструктивисты кладут все силы на то, чтобы заставить автора художественного текста зазвучать голосом человека 20-21 века вместо того, чтобы подчиниться его (автора)художественной воле и усвоить язык его культуры. Дабы избежать подобной профанации в области анализа художественного текста и сохранить строгую научность гуманитарного знания, современному филологу и лингвисту необходимо руководствоваться следующими основными положениями разработанной Ю.М. Лотманом теории структуральной поэтики, которая на сегодняшний день является своеобразной общей грамматикой для языков всех поэтических культур. Структуральная поэтика как научная концептуальная база методологии целостного филологического анализа художественного текста интегрирует весь положительный опыт гуманитарного знания, связанного так или иначе с языком, поэтому в своей практической реализации (в блестящих работах прежде всего самого Ю.М. Лотмана) дает эвристический эффект такой глубины и такой научной обоснованности, который делает ее на сегодняшний момент наиболее признанной и популярной.</w:t>
      </w:r>
    </w:p>
    <w:p>
      <w:pPr>
        <w:pStyle w:val="Normal"/>
        <w:ind w:firstLine="180"/>
        <w:rPr/>
      </w:pPr>
      <w:r>
        <w:rPr/>
        <w:t>Структурально-семиотический подход в анализе художественного произведения, представленного прежде всего как художественный текст, то есть как языковая структура, доказывает окончательно и бесповоротно, что в основе всего филологического, литературоведческого анализа лежит текстовой анализ, анализ лингвостилистический, позволяющий читателю раскрыть семантику произведения «без исследовательского импрессионизма»</w:t>
      </w:r>
      <w:r>
        <w:rPr>
          <w:rStyle w:val="FootnoteCharacters"/>
          <w:rStyle w:val="FootnoteAnchor"/>
        </w:rPr>
        <w:footnoteReference w:id="13"/>
      </w:r>
      <w:r>
        <w:rPr/>
        <w:t>, «без утраты представления о том, что художественный текст имеет свои законы передачи общественных идей»</w:t>
      </w:r>
      <w:r>
        <w:rPr>
          <w:rStyle w:val="FootnoteCharacters"/>
          <w:rStyle w:val="FootnoteAnchor"/>
        </w:rPr>
        <w:footnoteReference w:id="14"/>
      </w:r>
      <w:r>
        <w:rPr/>
        <w:t>, раз и навсегда отказавшись от выводов «о релятивности (относительности) содержания художественного произведения»</w:t>
      </w:r>
      <w:r>
        <w:rPr>
          <w:rStyle w:val="FootnoteCharacters"/>
          <w:rStyle w:val="FootnoteAnchor"/>
        </w:rPr>
        <w:footnoteReference w:id="15"/>
      </w:r>
      <w:r>
        <w:rPr/>
        <w:t>. Именно анализ языковой структуры текста помогает восстановить и внетекстовые структуры, в отношениях с которыми живет создаваемый автором текст, а значит исключить ложные ходы в его интерпретировании представителем нового времени. При всей значимости теории структурального анализа языковой ткани художественного произведения как основы его филологического исследования основные ее (теории) положения в системном виде излагаются в учебно-методической литературе крайне редко, может быть, в силу достаточно сложной манеры изложения, характерной для любой фундаментальной работы научно-теоретического характера. Поэтому очень коротко постараемся сформулировать основные положения, предназначенные стать альфой и омегой анализа любого художественного текста, научной основой широко филологического его изучения с включением всех известных науке источников знания об этом уникальном объекте.</w:t>
      </w:r>
    </w:p>
    <w:p>
      <w:pPr>
        <w:pStyle w:val="Normal"/>
        <w:numPr>
          <w:ilvl w:val="0"/>
          <w:numId w:val="3"/>
        </w:numPr>
        <w:tabs>
          <w:tab w:val="clear" w:pos="708"/>
          <w:tab w:val="left" w:pos="180" w:leader="none"/>
        </w:tabs>
        <w:ind w:left="0" w:firstLine="180"/>
        <w:rPr/>
      </w:pPr>
      <w:r>
        <w:rPr/>
        <w:t>Художественное произведение имеет двойную сущность: моделирующую и знаковую; поэтому оно представляет собой единство модели («образа мира», модели действительности, способа ее воспроизведения, отображения) и знака (обозначающего обозначаемое). В искусстве весь текст ( вся моделирующая система) становится знаком, а составляющие текст единицы (фонемы, морфемы с их семантическими и грамматико-категориальными смыслами, слова, предложения, абзацы и т.д.) – элементом знака (аналогом объекта), наделенным строго функциональным свойством обозначения, исключающим произвольность трактовки. Таким образом, планы содержания и формы в тексте неразрывные и образуют коррелирующую пару, художественное произведение становится «сложно построенным смыслом», который можно передать только с помощью данной структуры.</w:t>
      </w:r>
    </w:p>
    <w:p>
      <w:pPr>
        <w:pStyle w:val="Normal"/>
        <w:tabs>
          <w:tab w:val="clear" w:pos="708"/>
          <w:tab w:val="left" w:pos="180" w:leader="none"/>
        </w:tabs>
        <w:ind w:firstLine="180"/>
        <w:rPr/>
      </w:pPr>
      <w:r>
        <w:rPr/>
        <w:t>То есть представленная писателем информация не может ни существовать, ни быть передана вне данной структуры»</w:t>
      </w:r>
      <w:r>
        <w:rPr>
          <w:rStyle w:val="FootnoteCharacters"/>
          <w:rStyle w:val="FootnoteAnchor"/>
        </w:rPr>
        <w:footnoteReference w:id="16"/>
      </w:r>
      <w:r>
        <w:rPr/>
        <w:t>, «художественная мысль реализует себя через сцепление – структуру и не существует вне ее»</w:t>
      </w:r>
      <w:r>
        <w:rPr>
          <w:rStyle w:val="FootnoteCharacters"/>
          <w:rStyle w:val="FootnoteAnchor"/>
        </w:rPr>
        <w:footnoteReference w:id="17"/>
      </w:r>
      <w:r>
        <w:rPr/>
        <w:t>, иначе говоря, «идея художника, воплощаясь в его модели действительности, выражается всей художественной структурой». «… Художественное произведение… - особая структура, приспособленная для моделирования и передачи наиболее сложных и иным способом не подлежащих познанию и передаче сведений…</w:t>
      </w:r>
      <w:r>
        <w:rPr>
          <w:rStyle w:val="FootnoteCharacters"/>
          <w:rStyle w:val="FootnoteAnchor"/>
        </w:rPr>
        <w:footnoteReference w:id="18"/>
      </w:r>
      <w:r>
        <w:rPr/>
        <w:t>, а художественный текст – особым образом сконструированный из языкового материала для создания особо сложных моделей – знаков для сверхсложных явлений денотатов»</w:t>
      </w:r>
      <w:r>
        <w:rPr>
          <w:rStyle w:val="FootnoteCharacters"/>
          <w:rStyle w:val="FootnoteAnchor"/>
        </w:rPr>
        <w:footnoteReference w:id="19"/>
      </w:r>
      <w:r>
        <w:rPr/>
        <w:t xml:space="preserve"> (обозначаемых предметов).</w:t>
      </w:r>
    </w:p>
    <w:p>
      <w:pPr>
        <w:pStyle w:val="Normal"/>
        <w:numPr>
          <w:ilvl w:val="0"/>
          <w:numId w:val="3"/>
        </w:numPr>
        <w:tabs>
          <w:tab w:val="clear" w:pos="708"/>
          <w:tab w:val="left" w:pos="360" w:leader="none"/>
        </w:tabs>
        <w:ind w:left="0" w:hanging="0"/>
        <w:rPr/>
      </w:pPr>
      <w:r>
        <w:rPr/>
        <w:t>Язык, языковая структура, является материалом литературы. Чтобы языковая структура стала носителем художественности (знаком-моделью), она должна отличаться от языковой структуры «фона» (не – знака), то есть обычного языка как коммуникативного средства, то есть стать «знакомым незнакомцем», «тем, но не тем».</w:t>
      </w:r>
    </w:p>
    <w:p>
      <w:pPr>
        <w:pStyle w:val="TextBodyIndent"/>
        <w:rPr/>
      </w:pPr>
      <w:r>
        <w:rPr/>
        <w:t>Поэтому информация в произведениях искусства слова передается иначе, чем в языке (это не сюжет и тема). В искусстве главное – информация о коде. Этот код содержится в принципе организации структурных элементов  текста, то есть характере отношений между элементами каждого из уровней. Только тогда они становятся знаками, то есть носителями смысловых, содержательных планов. При этом каждый элемент структуры будет иметь смысловую нагрузку, соотносимую со смыслом и всего текста (всего художественного произведения). «Входя в состав единой целостной структуры, значащие элементы языка (в первую очередь семантические) оказываются связанными сложной системой соотношений, со - и противопоставлений, невозможных в обычной языковой конструкции.</w:t>
      </w:r>
    </w:p>
    <w:p>
      <w:pPr>
        <w:pStyle w:val="Normal"/>
        <w:ind w:firstLine="180"/>
        <w:rPr/>
      </w:pPr>
      <w:r>
        <w:rPr/>
        <w:t>Это придает и каждому элементу, и всей конструкции в целом особую семантическую нагрузку. Слова, предложения, высказывания, которые в грамматической структуре находятся в разных несопоставимых позициях, в художественной структуре оказываются сопоставимыми и противопоставимыми, в позициях тождества и антитезы, аналогии, и это раскрывает в них … новое семантическое содержание»</w:t>
      </w:r>
      <w:r>
        <w:rPr>
          <w:rStyle w:val="FootnoteCharacters"/>
          <w:rStyle w:val="FootnoteAnchor"/>
        </w:rPr>
        <w:footnoteReference w:id="20"/>
      </w:r>
      <w:r>
        <w:rPr/>
        <w:t>.</w:t>
      </w:r>
    </w:p>
    <w:p>
      <w:pPr>
        <w:pStyle w:val="Normal"/>
        <w:ind w:firstLine="180"/>
        <w:rPr/>
      </w:pPr>
      <w:r>
        <w:rPr/>
        <w:t>Эти системы отношений (отождествляется нетождественное и противопоставляется не противоположное  в естественном языке) «представляют собой генеральный принцип организации художественной структуры. Являясь принципом организации структуры, сопоставление (противопоставление, отождествление) – вместе с тем и операционный принцип ее анализа»</w:t>
      </w:r>
      <w:r>
        <w:rPr>
          <w:rStyle w:val="FootnoteCharacters"/>
          <w:rStyle w:val="FootnoteAnchor"/>
        </w:rPr>
        <w:footnoteReference w:id="21"/>
      </w:r>
      <w:r>
        <w:rPr/>
        <w:t>.</w:t>
      </w:r>
    </w:p>
    <w:p>
      <w:pPr>
        <w:pStyle w:val="Normal"/>
        <w:numPr>
          <w:ilvl w:val="0"/>
          <w:numId w:val="3"/>
        </w:numPr>
        <w:tabs>
          <w:tab w:val="clear" w:pos="708"/>
          <w:tab w:val="left" w:pos="360" w:leader="none"/>
        </w:tabs>
        <w:ind w:left="0" w:hanging="0"/>
        <w:rPr/>
      </w:pPr>
      <w:r>
        <w:rPr/>
        <w:t>Иерархия уровней структуры художественного текста строится иначе, чем иерархия уровней языка (от простейших, «малых единиц» к сложным, «большим»): «она состоит из единства макро – и микросистем, идущих вверх и вниз от определенного «горизонта»</w:t>
      </w:r>
      <w:r>
        <w:rPr>
          <w:rStyle w:val="FootnoteCharacters"/>
          <w:rStyle w:val="FootnoteAnchor"/>
        </w:rPr>
        <w:footnoteReference w:id="22"/>
      </w:r>
      <w:r>
        <w:rPr/>
        <w:t>,  в качестве которого выступает уровень слова, составляющий семантическую основу всей системы.</w:t>
      </w:r>
    </w:p>
    <w:p>
      <w:pPr>
        <w:pStyle w:val="Normal"/>
        <w:ind w:firstLine="180"/>
        <w:rPr/>
      </w:pPr>
      <w:r>
        <w:rPr/>
        <w:t>«В целостной структуре произведения именно уровень лексики является тем основным горизонтом, на котором строится все основное здание его семантики»</w:t>
      </w:r>
      <w:r>
        <w:rPr>
          <w:rStyle w:val="FootnoteCharacters"/>
          <w:rStyle w:val="FootnoteAnchor"/>
        </w:rPr>
        <w:footnoteReference w:id="23"/>
      </w:r>
      <w:r>
        <w:rPr/>
        <w:t>.</w:t>
      </w:r>
    </w:p>
    <w:p>
      <w:pPr>
        <w:pStyle w:val="Normal"/>
        <w:ind w:firstLine="180"/>
        <w:rPr/>
      </w:pPr>
      <w:r>
        <w:rPr/>
        <w:t>Единица любого уровня, таким образом, функционально приближается к отдельному слову (знаку), и весь текст в целом представлен как единое слово – знак. Любой элемент художественного текста «можно представить себе в отношении к определенной альтернативе»</w:t>
      </w:r>
      <w:r>
        <w:rPr>
          <w:rStyle w:val="FootnoteCharacters"/>
          <w:rStyle w:val="FootnoteAnchor"/>
        </w:rPr>
        <w:footnoteReference w:id="24"/>
      </w:r>
      <w:r>
        <w:rPr/>
        <w:t>.</w:t>
      </w:r>
    </w:p>
    <w:p>
      <w:pPr>
        <w:pStyle w:val="Normal"/>
        <w:ind w:firstLine="180"/>
        <w:rPr/>
      </w:pPr>
      <w:r>
        <w:rPr/>
        <w:t>Ю. Лотман выделяет следующие отношения между элементами структуры художественного текста:</w:t>
      </w:r>
    </w:p>
    <w:p>
      <w:pPr>
        <w:pStyle w:val="Normal"/>
        <w:numPr>
          <w:ilvl w:val="0"/>
          <w:numId w:val="1"/>
        </w:numPr>
        <w:rPr/>
      </w:pPr>
      <w:r>
        <w:rPr/>
        <w:t>отношение фонемы к слову и отношение фонем как единиц, получивших определенную лексическую семантику, между собой;</w:t>
      </w:r>
    </w:p>
    <w:p>
      <w:pPr>
        <w:pStyle w:val="Normal"/>
        <w:numPr>
          <w:ilvl w:val="0"/>
          <w:numId w:val="1"/>
        </w:numPr>
        <w:rPr/>
      </w:pPr>
      <w:r>
        <w:rPr/>
        <w:t>отношение морфемо-морфологических элементов к слову и отношение грамматических категорий между собой;</w:t>
      </w:r>
    </w:p>
    <w:p>
      <w:pPr>
        <w:pStyle w:val="Normal"/>
        <w:numPr>
          <w:ilvl w:val="0"/>
          <w:numId w:val="1"/>
        </w:numPr>
        <w:rPr/>
      </w:pPr>
      <w:r>
        <w:rPr/>
        <w:t>отношение слова к синтаксической конструкции (предложению) и отношение между словами;</w:t>
      </w:r>
    </w:p>
    <w:p>
      <w:pPr>
        <w:pStyle w:val="Normal"/>
        <w:numPr>
          <w:ilvl w:val="0"/>
          <w:numId w:val="1"/>
        </w:numPr>
        <w:rPr/>
      </w:pPr>
      <w:r>
        <w:rPr/>
        <w:t>отношение синтаксической конструкции к абзацу как целостному знаку определенного содержания и отношения этих единиц внутри своего уровня;</w:t>
      </w:r>
    </w:p>
    <w:p>
      <w:pPr>
        <w:pStyle w:val="Normal"/>
        <w:numPr>
          <w:ilvl w:val="0"/>
          <w:numId w:val="1"/>
        </w:numPr>
        <w:rPr/>
      </w:pPr>
      <w:r>
        <w:rPr/>
        <w:t>отношение абзацев к композиционным частям и их внутреннее отношение;</w:t>
      </w:r>
    </w:p>
    <w:p>
      <w:pPr>
        <w:pStyle w:val="Normal"/>
        <w:numPr>
          <w:ilvl w:val="0"/>
          <w:numId w:val="1"/>
        </w:numPr>
        <w:rPr/>
      </w:pPr>
      <w:r>
        <w:rPr/>
        <w:t>отношение композиционных частей к тексту в целом и отношение их друг к другу;</w:t>
      </w:r>
    </w:p>
    <w:p>
      <w:pPr>
        <w:pStyle w:val="Normal"/>
        <w:numPr>
          <w:ilvl w:val="0"/>
          <w:numId w:val="1"/>
        </w:numPr>
        <w:rPr/>
      </w:pPr>
      <w:r>
        <w:rPr/>
        <w:t>отношение текста к внетекстовым структурам (экстралингвистическим факторам);</w:t>
      </w:r>
    </w:p>
    <w:p>
      <w:pPr>
        <w:pStyle w:val="Normal"/>
        <w:numPr>
          <w:ilvl w:val="0"/>
          <w:numId w:val="1"/>
        </w:numPr>
        <w:rPr/>
      </w:pPr>
      <w:r>
        <w:rPr/>
        <w:t>отношение произведения к высшим художественным единствам (циклу, творчеству в целом, ряду других произведений автора) и отношение между собой единиц, составляющих этот класс множеств.</w:t>
      </w:r>
    </w:p>
    <w:p>
      <w:pPr>
        <w:pStyle w:val="TextBodyIndent"/>
        <w:rPr/>
      </w:pPr>
      <w:r>
        <w:rPr/>
        <w:t>Как видим, каждый пункт включает два отношения и содержит, как минимум, четыре типа альтернативных возможностей; все элементы структурно равноправны и взаимодействуют не только между собой, но и по вертикали. Именно эта многоструктурность художественного текста предполагает информационность в акте художественной коммуникации.</w:t>
      </w:r>
    </w:p>
    <w:p>
      <w:pPr>
        <w:pStyle w:val="Normal"/>
        <w:numPr>
          <w:ilvl w:val="0"/>
          <w:numId w:val="3"/>
        </w:numPr>
        <w:tabs>
          <w:tab w:val="clear" w:pos="708"/>
          <w:tab w:val="left" w:pos="540" w:leader="none"/>
        </w:tabs>
        <w:ind w:left="0" w:firstLine="180"/>
        <w:rPr/>
      </w:pPr>
      <w:r>
        <w:rPr/>
        <w:t>Текст не существует сам по себе, он неизбежно включается в какой-либо (исторически реальный или условный) контекст и связан с ним как два члена оппозиции. Он опосредован внетекстовыми связями, всеми культурными реалиями эпохи, но ни в коем случае не является комментарием фактов биографии, истории общественных учений (как это бывает у сторонников биографических, исторических и социологических методов в литературоведении). «… Та историко-культурная реальность, которую мы называем «художественное произведение», не исчерпывается текстом… Реальная плоть художественного произведения состоит из текста (системы внутренних отношений) в его отношении к внетекстовой реальности – действительности, литературным нормам, традиции, представлениям. Восприятие текста, оторванного от его внетекстового фона, невозможно. В момент художественного акта внетекстовая ситуация выступает … в качестве материала. Она входит в состав произведения и в этом смысле, равноправна с текстом»</w:t>
      </w:r>
      <w:r>
        <w:rPr>
          <w:rStyle w:val="FootnoteCharacters"/>
          <w:rStyle w:val="FootnoteAnchor"/>
        </w:rPr>
        <w:footnoteReference w:id="25"/>
      </w:r>
      <w:r>
        <w:rPr/>
        <w:t>. Ю. Лотман утверждает, что внетекстовая ситуация, внетекстовые структуры  и их отношения с текстовыми структурами играют важную роль не только в процессе порождения художественных моделей действительности (художественных произведений), практически главную функцию они выполняют во время восприятия произведения. На это стоит обратить особое внимание, если представить повсеместную практику изучения художественных текстов на уроках в школе. Изучению культурно-исторических реалий эпохи создания произведения, биографических данных и мировоззренческих позиций автора отводится достаточное количество времени (иногда они «съедают» большее количество часов, отведенных на изучение произведения).</w:t>
      </w:r>
    </w:p>
    <w:p>
      <w:pPr>
        <w:pStyle w:val="TextBodyIndent"/>
        <w:rPr/>
      </w:pPr>
      <w:r>
        <w:rPr/>
        <w:t xml:space="preserve">Но даже в идеальном случае, когда «окололитературными» беседами не подменяется подлинное изучение художественного текста как историко-культурной эстетической ценности и достижения национальной и мировой культуры, даже тогда внетекстовая информация подается и воспринимается как второстепенная, имеющая отношение лишь к выявлению общих причин, побудивших автора поднять ту или иную тему и избрать определенную фабульно-сюжетную канву, создать именно те образы, которые имели конкретные или общие прототипы, отразить в повествовании факты биографии и так далее. </w:t>
      </w:r>
    </w:p>
    <w:p>
      <w:pPr>
        <w:pStyle w:val="Normal"/>
        <w:ind w:firstLine="180"/>
        <w:rPr/>
      </w:pPr>
      <w:r>
        <w:rPr/>
        <w:t>Можно сказать, что никакого прямого отношения к анализу собственно текстовых структур внетекстовые (экстралингвистические) сведения чаще всего не имеют. Они не включены в ту технологию декодирования художественного текста, которая подразумевает необходимую исследовательско-познавательную работу с художественным текстом, которая должна сделать слушателя – читателя «конгениальным» автору. Вот почему даже от хороших (по традиционным меркам) уроков остается ощущение «тупиковости», загнанности в угол: даже если текстовый анализ и присутствует, он существует отдельно (над, под, около, где-то рядом), но в отрыве от внетекстовых структур, они не включены в отношения с ними, и семантико-эстетический художественный эффект, возникающий только из сопоставления текста со сложным комплексом культурных реалий эпохи, остается за пределами досягаемости. Стоит ли удивляться, что даже хорошие,  добросовестные ученики читают текст только для того, чтобы выбрать из него нужные «цитаты к образу» (вспомним книги с многочисленными закладками), а даже профессионально успешные учителя пользуются методическими разработками десятилетней давности, чуть подработанными, слегка усовершенствованными, но старыми. По-настоящему текст как был не нужен, так он не нужен и сейчас, он – только дань моде, новых требований, которые остаются лишь на декларативном уровне. Но стоит ли винить современную школу в этом, если даже в образовательном стандарте по литературе вообщем-то и не предусмотрен универсум современного филологического строго научного знания основ лингвостилистического, текстового анализа художественного произведения, а формулировки (чисто декларативные) общекультурной и читательской компетентностей явно противоречат друг другу. С одной стороны, требуется от учащихся эмоциональное восприятие и глубокое (!) осмысление литературных произведений, осознание значения и специфики художественного слова, способности к творческому чтению, а с другой, - осмысление литературного произведения  «на личностном уровне».</w:t>
      </w:r>
    </w:p>
    <w:p>
      <w:pPr>
        <w:pStyle w:val="Normal"/>
        <w:ind w:firstLine="180"/>
        <w:rPr/>
      </w:pPr>
      <w:r>
        <w:rPr/>
        <w:t>Все зависит от того,  какой смысл может быть вложен в понятие «личностный уровень». Если это означает «овладение моделью действительности», которую предлагает автор, если это адекватность восприятия, если это сотворчество, то никакого противоречия нет в декларируемых целях литературно-языкового образования (жаль, что они остаются на уровне деклараций при существующих технологиях обучения и учебно-методического обеспечения). Но если это понимать как «свободное интерпретаторство» (на уровне понравилось – не понравилось, понял – не понял, согласен – не согласен), то это означает абсолютную ненаучность и неадекватность восприятия художественного текста, интерпретацию, не имеющую ничего общего с настоящим замыслом художника.</w:t>
      </w:r>
    </w:p>
    <w:p>
      <w:pPr>
        <w:pStyle w:val="Normal"/>
        <w:ind w:firstLine="180"/>
        <w:rPr/>
      </w:pPr>
      <w:r>
        <w:rPr/>
        <w:t>Тогда абсолютно невыполнимой становится установка на формирование такого аспекта читательской компетентности, как умение глубокого, целостного (!) литературоведческого анализа. Если же предположить первую трактовку  значения выражения «осмысление на личностном уровне» и сравнить ее с действительным положением дел, то становится ясным, как же мы далеки от реализации поставленных перед нами задач.</w:t>
      </w:r>
    </w:p>
    <w:p>
      <w:pPr>
        <w:pStyle w:val="Normal"/>
        <w:ind w:firstLine="180"/>
        <w:rPr/>
      </w:pPr>
      <w:r>
        <w:rPr/>
        <w:t>Именно на примере абсолютно неправильного подхода к внетекстовым структурам в их отношении к текстовым можно убедиться в истинности такого вывода. Что же противопоставляет существующей профанации в понимании роли внетекстовых структур для адекватного восприятия художественного текста в контексте эпохи семиотическая школа Ю.Лотмана?.</w:t>
      </w:r>
    </w:p>
    <w:p>
      <w:pPr>
        <w:pStyle w:val="Normal"/>
        <w:ind w:firstLine="180"/>
        <w:rPr/>
      </w:pPr>
      <w:r>
        <w:rPr/>
        <w:t>Прежде всего мысль о том, что подлинно научное интерпретаторство, декодирование художественного текста (личностное в том числе, если он связан с эффектом «особенного открытия», «соучастия») невозможно без исследовательского конструирования утраченного как живое чувство, современного автору восприятия мира. Для этого необходимо сконструировать прежде всего сознание, которому «не известно то, что известно нам», для чего нужно «знать все известное тогда автору и одновременно забыть все, что ему неизвестно, но составляет основу художественного восприятия нашей эпохи»</w:t>
      </w:r>
      <w:r>
        <w:rPr>
          <w:rStyle w:val="FootnoteCharacters"/>
          <w:rStyle w:val="FootnoteAnchor"/>
        </w:rPr>
        <w:footnoteReference w:id="26"/>
      </w:r>
      <w:r>
        <w:rPr/>
        <w:t>. И только тогда, на его основе, интерпретировать содержание данного текста с учетом сознания и знания современного человека, потому что семантика художественного произведения, его идея в значительной степени зависит от внетекстовых структур, в которые мы «вдвигаем» текст (историко-социальные обстоятельства, индивидуально-психологические и так далее). Мы, как читатели поздних эпох, сопоставляем текст с другими, чем автор, внетекстовыми структурами, и за счет этого возникает неадекватность восприятия. Новая смысловая нагрузка в условиях новой, усложненной по сравнению с эпохой автора внетекстовой структуры, имеет право быть и будет истинной, если она учитывает семантическую информацию произведения для читателя в эпоху автора. Чтобы осознать эту истину, для нас, современных читателей, и профессионалов, и рядовых носителей языка и художественной информации, необходимо понимать механизм восприятия текста, в процессе которого включены отношения текстовых и внетекстовых структур, о чем Ю.Лотман пишет следующее: «… художественное произведение не исчерпывается текстом. Оно представляет собой отношения текстовых и внетекстовых систем… Без учета соотнесенности с внетекстовой частью само определение того, что в тексте является структурированным (смыслообразующим элементом, приемом), а что им не является, невозможо. Изменение внетекстовой системы… приводит к тому, что в сложном комплексе художественного целого изменяется степень структурной активности тех или иных элементов»</w:t>
      </w:r>
      <w:r>
        <w:rPr>
          <w:rStyle w:val="FootnoteCharacters"/>
          <w:rStyle w:val="FootnoteAnchor"/>
        </w:rPr>
        <w:footnoteReference w:id="27"/>
      </w:r>
      <w:r>
        <w:rPr/>
        <w:t>.</w:t>
      </w:r>
    </w:p>
    <w:p>
      <w:pPr>
        <w:pStyle w:val="Normal"/>
        <w:ind w:firstLine="180"/>
        <w:rPr/>
      </w:pPr>
      <w:r>
        <w:rPr/>
        <w:t xml:space="preserve">Поэтому отсутствие рифмы, например, в стихотворении А.С. Пушкина «Вновь я посетил…» или предельная простота и ясность стиля его позднего творчества, (и поэтических, и прозаических текстов) воспринимались современниками великого поэта, воспитанными романтической литературой и усвоившими определенные литературные штампы, совсем не так, как могут воспринимать эти «минус – приемы» современные читатели. (Отсюда, кстати, и непонимание в большинстве своем истинной гениальности текстов поэта, и извращенные в своей свободе их толкования). </w:t>
      </w:r>
    </w:p>
    <w:p>
      <w:pPr>
        <w:pStyle w:val="Normal"/>
        <w:ind w:firstLine="180"/>
        <w:rPr/>
      </w:pPr>
      <w:r>
        <w:rPr/>
        <w:t>Структуральный подход к аналитическому прочтению художественных текстов объясняет механизм восприятия произведения, то есть наделения семантической нагрузкой текстовых структур и осознания их «идейно-эстетического» содержания следующим образом. Художник предлагает читателю свою «модель мира», разрушая старую и давая новую или более усовершенствованную. Для этой порождаемой (или порождающей) модели очень важно понятие отношения действительной структуры произведения (действительного кода) к структуре, ожидаемой читателем.</w:t>
      </w:r>
    </w:p>
    <w:p>
      <w:pPr>
        <w:pStyle w:val="Normal"/>
        <w:ind w:firstLine="180"/>
        <w:rPr/>
      </w:pPr>
      <w:r>
        <w:rPr/>
        <w:t>Отношение может быть двух видов, в зависимости от чего все виды произведений разделяются на 2 класса типологически соотнесенных: художественное произведение тождества и художественное произведение противопоставления. Именно эти понятия позволяют читателю (хотя он об этом и не подозревает) решать проблему качества произведения. Ведь мы воспринимаем произведение через соотнесенность уже известных и ожидаемых нами структур в построении произведения (правил отбора лексики, построения метафор, ретуалистики повествования, возможностей сюжетных сочетаний и так далее) с теми, которые избирает автор. Нарушение правильности кода языка выводит его из состояния автоматизма и воспринимается как значимая, эстетически нагруженная информация. Если у эстетики тождества одни законы восприятия (фольклор, средневековое искусство, классицизм) – читателя не раздражает заданность структурных форм, то у эстетики противопоставления (романтизм, реализм) они иные.</w:t>
      </w:r>
    </w:p>
    <w:p>
      <w:pPr>
        <w:pStyle w:val="Normal"/>
        <w:ind w:firstLine="180"/>
        <w:rPr/>
      </w:pPr>
      <w:r>
        <w:rPr/>
        <w:t>Художественные структуры класса противопоставления,  - системы, кодовая природа которых не известна читателю до начала художественного восприятия. Здесь возможны ситуации, когда структура - штамп в сознании читателя вообще не выражена в тексте (отсюда столь сложное восприятие текстов Некрасова, Чехова, Маяковского их современниками, да и нами).</w:t>
      </w:r>
    </w:p>
    <w:p>
      <w:pPr>
        <w:pStyle w:val="Normal"/>
        <w:ind w:firstLine="180"/>
        <w:rPr/>
      </w:pPr>
      <w:r>
        <w:rPr/>
        <w:t>Иногда автор вызывает в произведении известную структуру, которую потом уничтожает, но не противопоставляет старой структуре структуру другого типа, она только подразумевается, находится вне текста, но чаще автор, разрушая старую, противопоставляет ей новую.</w:t>
      </w:r>
    </w:p>
    <w:p>
      <w:pPr>
        <w:pStyle w:val="Normal"/>
        <w:ind w:firstLine="180"/>
        <w:rPr/>
      </w:pPr>
      <w:r>
        <w:rPr/>
        <w:t>Здесь информация будет создаваться множеством возможных эпизодов, сюжетных мотивов, но прежде всего отношением структурных принципов разрушаемой модели к создаваемой автором новой модели мира. В этом случае структуральная доминанта находится во внетекстовых связях и значит особо связана с мировоззрением автора и его моделью жизни, воплощенной всей структурой произведения. Все это связано с идеей расшифровки кода художественного текста читателем, информацию о котором можно получить только в случае знания законов декодирования. Один из таких законов – учет отношений текстовых и внетекстовых структур. Таким образом, структурно-семиотический подход к изучению художественных текстов значительно развивает методику декодирования, то есть методику прочтения авторского подтекста, прежде всего через анализ лингвистических форм его выражения. Понять все смыслы и значения произведения можно в первую очередь через код текстовой структуры, который надо вывести, сконструировать по мере художественного восприятия текста, построенного именно так, «чтобы постепенно раскрыть перед воспринимающим самые принципы построения». «…В этом смысле художник и его аудитория находится не в положении людей, с самого начала говорящих на одном языке. Их отношения скорее напоминают опыты современной лингвистики построить монолог, к концу которого слушатель овладел бы правилами вначале незнакомого ему языка… Слушатель, в этом случае, находится в положении партнера, не знающего, каковы правила начатой против него игры, и получающий эти сведения к концу партии. Победить – значит разгадать правила…»</w:t>
      </w:r>
      <w:r>
        <w:rPr>
          <w:rStyle w:val="FootnoteCharacters"/>
          <w:rStyle w:val="FootnoteAnchor"/>
        </w:rPr>
        <w:footnoteReference w:id="28"/>
      </w:r>
      <w:r>
        <w:rPr/>
        <w:t>. Только победа читателя здесь относительна, на самом деле это победа автора, автора «победившего» предшествующий опыт, эстетические нормы и предрассудки слушателя, навязавшего ему свою модель мира, свое «понимание структуры действительности». С помощью авторской модели читатель надеется «объяснить и тем самым победить» силы внешнего и внутреннего мира. Поэтому победа художника доставляет побежденному читателю эмоциональную радость и дарит ему ощущение выигранного поединка.</w:t>
      </w:r>
    </w:p>
    <w:p>
      <w:pPr>
        <w:pStyle w:val="Normal"/>
        <w:ind w:firstLine="180"/>
        <w:rPr/>
      </w:pPr>
      <w:r>
        <w:rPr/>
        <w:t>Выстраивая логику утверждения мысли о том, что языковой анализ (лингвостилистический по школьному определению) является основой аналитического, исследовательского прочтения художественного текста, и перечисляя условия и обстоятельства, этому способствующие (развитие определенных областей гуманитарного знания и образовательных областей с ним связанных), мы органично приходим к последнему аргументу в пользу того, что складывающиеся приоритеты языкового анализа при восприятии художественного текста в современной школе – большой шаг в сторону овладения на уроках литературы и русского языка техникой декодирования художественного текста, технологией прочтения авторского подтекста прежде всего через лингвистические формы его выражения. Этому в свою очередь помогает развитие и самой технологии декодирования авторского подтекста.</w:t>
      </w:r>
    </w:p>
    <w:p>
      <w:pPr>
        <w:pStyle w:val="Normal"/>
        <w:numPr>
          <w:ilvl w:val="0"/>
          <w:numId w:val="4"/>
        </w:numPr>
        <w:tabs>
          <w:tab w:val="clear" w:pos="708"/>
          <w:tab w:val="left" w:pos="540" w:leader="none"/>
        </w:tabs>
        <w:ind w:left="0" w:firstLine="360"/>
        <w:rPr/>
      </w:pPr>
      <w:r>
        <w:rPr/>
        <w:t>Поэтому следующим (и последним) условием развития языкового анализа как методологической основы изучения языка и литературы в школе может стать, во-первых, стилистическая концепция «читатель и авторский подтекст» в свете идей современного гуманитарного мышления и, во-вторых, методика декодирования как один из эффективных способов выявления «обратной связи» между читателем и автором  через функционально-стилистическое исследование подтекста.</w:t>
      </w:r>
    </w:p>
    <w:p>
      <w:pPr>
        <w:pStyle w:val="TextBodyIndent"/>
        <w:rPr/>
      </w:pPr>
      <w:r>
        <w:rPr/>
        <w:t>В чем заключается смысл современного подхода к понятию подтекст? Прежде всего подтекст имеет языковую базу, даже если она открыто не выражена, все равно подразумевается использование «потенциальных значений языковых форм». Литературоведение анализирует словесно не выраженный, подразумеваемый смысл текста, учитывая контекст конкретного произведения и всего творчества автора. В лингвистическом плане акцент перемещается на языковую базу, и подтекст рассматривается как столкновение структур, в результате которого возникают дополнительные оттенки смысла, как информация, зашифрованная в потенциальных значениях языковых структур. Объединение этих двух направлений происходит на основании функционально-стилистического анализа, выявляющего функции всех текстообразующих элементов.</w:t>
      </w:r>
    </w:p>
    <w:p>
      <w:pPr>
        <w:pStyle w:val="Normal"/>
        <w:ind w:firstLine="180"/>
        <w:rPr/>
      </w:pPr>
      <w:r>
        <w:rPr/>
        <w:t>Анализ языковой базы, таким образом, становится главным инструментом в декодировании художественного текста. Основы стилистики декодирования, изучения текста с позиций читателя были заложены еще академиком Л.Щербой, который и предложил методику чтения, в которой впервые художественная речь была выделена как объект эстетического исследования, так как воздействие литературы на читателя имеет языковую базу.</w:t>
      </w:r>
    </w:p>
    <w:p>
      <w:pPr>
        <w:pStyle w:val="Normal"/>
        <w:ind w:firstLine="180"/>
        <w:rPr/>
      </w:pPr>
      <w:r>
        <w:rPr/>
        <w:t>Во многом предвосхитил развитие приемов декодирования в своих работах и академик В. Виноградов, расшифровывая оттенки смысла синтаксических структур. В работах Т.Сильман выявлена окончательно материальная природа, осязаемость подтекста. «Подтекст – явление чисто лингвистическое..."»- пишет И.Гальперин в книге «Текст как объект лингвистического исследования», доказывая, что речь при анализе языковой структуры произведения должна идти не о произвольном или вкусовом выявлении смысла, а о единственно научном его плане, «поскольку только в скрупулезном анализе соотношений формально-структурных содержательных сторон высказывания «можно раскрыть глубину художественного сообщения»</w:t>
      </w:r>
      <w:r>
        <w:rPr>
          <w:rStyle w:val="FootnoteCharacters"/>
          <w:rStyle w:val="FootnoteAnchor"/>
        </w:rPr>
        <w:footnoteReference w:id="29"/>
      </w:r>
      <w:r>
        <w:rPr/>
        <w:t>.</w:t>
      </w:r>
    </w:p>
    <w:p>
      <w:pPr>
        <w:pStyle w:val="Normal"/>
        <w:ind w:firstLine="180"/>
        <w:rPr/>
      </w:pPr>
      <w:r>
        <w:rPr/>
        <w:t>М. Бахтин, реформатор гуманитарного мышления нашего времени, в качестве одного из положений своей философско-лингвистической концепции гуманитарных наук выдвигает проблему текста как «исходного пункта» любого гуманитарного исследования: «Каковы бы ни были цели исследования, исходным пунктом может быть только текст»</w:t>
      </w:r>
      <w:r>
        <w:rPr>
          <w:rStyle w:val="FootnoteCharacters"/>
          <w:rStyle w:val="FootnoteAnchor"/>
        </w:rPr>
        <w:footnoteReference w:id="30"/>
      </w:r>
      <w:r>
        <w:rPr/>
        <w:t>. Невозможно отсюда осознанное углубленное чтение без приобщения к внутренней структуре текста, содержательной в каждом своем звене. И здесь М. Бахтин солидарен с Ю.Лотманом, что «первая задача – понять произведение так, как понимал его автор»</w:t>
      </w:r>
      <w:r>
        <w:rPr>
          <w:rStyle w:val="FootnoteCharacters"/>
          <w:rStyle w:val="FootnoteAnchor"/>
        </w:rPr>
        <w:footnoteReference w:id="31"/>
      </w:r>
      <w:r>
        <w:rPr/>
        <w:t xml:space="preserve">. </w:t>
      </w:r>
    </w:p>
    <w:p>
      <w:pPr>
        <w:pStyle w:val="Normal"/>
        <w:ind w:firstLine="180"/>
        <w:rPr/>
      </w:pPr>
      <w:r>
        <w:rPr/>
        <w:t>Иными словами, анализ художественного произведения – не свободная интерпретация, а научное исследование прежде всего. Отсюда учитель-филолог должен ориентировать и себя, и учащихся не на субъективную интуицию читателя, а на объективные показатели самого текста, обучиться сам и научить расшифровывать авторский замысел через лингвистическое выражение подтекста, так как в нем находится «упрятанные» автором ресурсы эстетического воздействия: комбинаторные приращения смысла лексических единиц, лексические явления синонимии и антонимии как выражение отношений тождества и противопоставления, дающие эти дополнительные (иногда становящиеся основными) смыслы, потенциальные значения синтаксических структур, семантические сдвиги элементов текста, все стилистические функции лексических, синтаксических, интонационных, грамматических средств, участвующих в создании такого телеологического единства, как художественный текст произведения.</w:t>
      </w:r>
    </w:p>
    <w:p>
      <w:pPr>
        <w:pStyle w:val="Normal"/>
        <w:ind w:firstLine="180"/>
        <w:rPr/>
      </w:pPr>
      <w:r>
        <w:rPr/>
        <w:t>Поэтому методика декодирования – это прежде всего выявление с позиций читателя реального авторского смысла языковых единиц в высказываниях всех компонентов композиции художественной системы текста. Так дается определение сути методики декодирования в книге Л.Кайды «Композиционный анализ художественного текста». «Декодирование – это выявление (с точки зрения читателя) реального смысла языковых единиц, отражающих авторскую идею выступления»</w:t>
      </w:r>
      <w:r>
        <w:rPr>
          <w:rStyle w:val="FootnoteCharacters"/>
          <w:rStyle w:val="FootnoteAnchor"/>
        </w:rPr>
        <w:footnoteReference w:id="32"/>
      </w:r>
      <w:r>
        <w:rPr/>
        <w:t>. Мы бы добавили, что языковых единиц всех уровней текстовой структуры во всей совокупности их парадигматических и синтагматических отношений. Такой подход обеспечивает при восприятии слияние 2-х планов содержания текста: открытого, эксплицитного и скрытого, имплицитного (среди имплицитных средств - появление новых оттенков смысла в словах на основе их сопоставления между собой и сопоставления с синтаксической конструкцией, столкновение синтаксических структур в пределах высказывания и текста, осмысление функций более крупных сегментов текста, форм речи – диалог, монолог, несобственно-прямая речь, полилог, определение стилистических функций лексических и синтаксических единиц, функциональной нагрузки определений, видовременного плана глаголов, интонационных перепадов и так далее).</w:t>
      </w:r>
    </w:p>
    <w:p>
      <w:pPr>
        <w:pStyle w:val="Normal"/>
        <w:ind w:firstLine="180"/>
        <w:rPr/>
      </w:pPr>
      <w:r>
        <w:rPr/>
        <w:t>Процесс декодирования идет от анализа текстовых структур, от основного «горизонта их взаимоотношений – от слова, от части, элемента структуры к целому, но части в контексте целого. Таким образом, методологической основой методики (технологии) декодирования – выявления лингвистических ресурсов воздействия художественного текста на читателя – является лингвостилистический анализ во всех его видах. Это один из самых истинных и эффективных способов установления объективной «обратной связи».</w:t>
      </w:r>
    </w:p>
    <w:p>
      <w:pPr>
        <w:pStyle w:val="Normal"/>
        <w:ind w:firstLine="180"/>
        <w:rPr/>
      </w:pPr>
      <w:r>
        <w:rPr/>
        <w:t>Добавим что термин «декодирование» в русской науке заимствован у основателя стилистики декодирования американского филолога М.Риффатера, а развитие теории стилистики декодирования связано с именем И.Арнольд. «Под стилистикой декодирования понимается раздел стилистики, который рассматривает толкование художественного текста для достижения наиболее полного и глубокого понимания его, исходя из структуры этого текста и взаимоотношений составляющих его элементов»</w:t>
      </w:r>
      <w:r>
        <w:rPr>
          <w:rStyle w:val="FootnoteCharacters"/>
          <w:rStyle w:val="FootnoteAnchor"/>
        </w:rPr>
        <w:footnoteReference w:id="33"/>
      </w:r>
      <w:r>
        <w:rPr/>
        <w:t>.</w:t>
      </w:r>
    </w:p>
    <w:p>
      <w:pPr>
        <w:pStyle w:val="Normal"/>
        <w:ind w:firstLine="180"/>
        <w:rPr/>
      </w:pPr>
      <w:r>
        <w:rPr/>
        <w:t>Так еще раз подтверждается идея о том, что объективная интерпретация художественного текста возможна только через освоение его «кода» в том его значении, на которое опирается структуральная поэтика, то есть через анализ всех текстовых и внетекстовых структур, связанных с авторской моделью мира, значит, в упрощенном варианте значения с тем, что мы называем лингвостилистическим анализом художественного текста.</w:t>
      </w:r>
    </w:p>
    <w:p>
      <w:pPr>
        <w:pStyle w:val="Normal"/>
        <w:ind w:firstLine="180"/>
        <w:rPr/>
      </w:pPr>
      <w:r>
        <w:rPr/>
        <w:t>Таким образом, языковой лингвостилистический анализ художественного текста, выступающий как основа всех контекстуально-герменевтических исследований в области современного гуманитарного знания, для учителя-филолога должен стать тем фундаментом, той почвой, на которой им должна быть освоена новая технология изучения языка и литературы. Она позволит ему реализовать все задачи преподавания этих образовательных областей в современной школе, то есть сформировать все обозначенные компетентности в полном объеме. Эту новую технологию можно назвать технологией декодирования художественного текста, технологией творческого прочтения авторского подтекста, объективной его интерпретацией через анализ лингвостилистических форм его выражения.</w:t>
      </w:r>
    </w:p>
    <w:p>
      <w:pPr>
        <w:pStyle w:val="Normal"/>
        <w:ind w:firstLine="180"/>
        <w:rPr/>
      </w:pPr>
      <w:r>
        <w:rPr/>
        <w:t>Для того, чтобы учителем-словесником был окончательно осознан статус объективного языкового анализа при восприятии художественных текстов на уроках, и была предпринята эта попытка «высветить» основные научно-теоретические подходы к нему, интегрировать разнообразные аспекты его исследования  в различных областях гуманитарного знания. Преследовалась и другая цель, связанная с очень распространенным явлением: бездумного, непрофессионального использования лингвостилистического анализа или (что еще хуже!) некого псевдоанализа, где он включается при анализе художественного произведения  либо как дань современным подходам к изучению русского языка и литературы, когда перечисления языковых явлений, средств ничего не привносят в понимание художественного текста, либо как основа для вольных рассуждений в стиле «облегченной филологии» или экстраполяции на рядовое восприятие. И, наконец, последнее, что послужило причиной разговора о статусе языкового анализа при восприятии художественных текстов и необходимости профессиональных подходов в обращении с ним, эта его все возрастающая востребованность современной филологической наукой, активно осваивающей новые горизонты в осмыслении всего историко-литературного процесса (и прошлого и настоящего) и роли и места в нем каждого индивидуального художественного мышления.</w:t>
      </w:r>
    </w:p>
    <w:p>
      <w:pPr>
        <w:pStyle w:val="Normal"/>
        <w:ind w:firstLine="180"/>
        <w:rPr/>
      </w:pPr>
      <w:r>
        <w:rPr/>
        <w:t>Художественное творчество любого периода  в современной филологии представляется как система доминант, типов сознания (экзистенционального, диалогического, религиозного, мифологического политизированного и т.д.), которые «материализуются» в индивидуальном художественном мышлении писателя – категории, «замыкающей» обе эти реалии в стилевой структуре произведения»</w:t>
      </w:r>
      <w:r>
        <w:rPr>
          <w:rStyle w:val="FootnoteCharacters"/>
          <w:rStyle w:val="FootnoteAnchor"/>
        </w:rPr>
        <w:footnoteReference w:id="34"/>
      </w:r>
      <w:r>
        <w:rPr/>
        <w:t>.</w:t>
      </w:r>
    </w:p>
    <w:p>
      <w:pPr>
        <w:pStyle w:val="Normal"/>
        <w:ind w:firstLine="180"/>
        <w:rPr/>
      </w:pPr>
      <w:r>
        <w:rPr/>
        <w:t>Новый объем фактов и явлений, возвращение в обиход в последние десятилетия ранее утраченного историко-литературного материала, кардинальные изменения мировоззренческих  структур сознания в наши дни взрывают изнутри практически все привычные понятия, на которых строилась история русской литературы, требуют пересмотра знакомого историко-литературного материала, тех моделей и схем, которые мы долгое время использовали при изучении и построении истории русской литературы. Новые подходы в реконструировании и интерпретации литературного процесса требуют нового инструментария, благодаря которому он был бы максимально объективен и адекватен действительности. Да и сами текстовые структуры художественных произведений начинают приобретать новые смыслы и значения в условиях новых «внетекстовых» структур. Вспомним слова Ю. Лотмана относительно исключительной долговечности художественных произведений и их способности разным потребителям и в разные эпохи давать разную информацию: «Система обратных связей, существующих между всеми элементами и уровнями элементов, позволяют художественному произведению приобретать известную самостоятельность после своего создания.., приближаясь к живым организмам:  художественное произведение находится в обратных связях со средой и видоизменяется под ее влиянием. Художественное произведение находится в обратной связи со своим потребителем, и с этим, видимо, связаны такие черты искусства, как его исключительная долговечность и способность разным потребителям и в разные эпохи давать разную информацию».</w:t>
      </w:r>
    </w:p>
    <w:p>
      <w:pPr>
        <w:pStyle w:val="Normal"/>
        <w:ind w:firstLine="180"/>
        <w:rPr/>
      </w:pPr>
      <w:r>
        <w:rPr/>
        <w:t>В этих обстоятельствах настоятельная потребность (и необходимость) постоянного поиска новых интерпретаций художественных текстов и историко-литературных процессов в целом поддерживаются не подлежащим отрицанию, единственно постоянным, всегда эффективным инструментом – глубоко объективным методом языкового анализа текстовых структур художественного произведения. Какое бы пространство культуры мы ни рассматривали, какие бы новые категории и понятия ни вводили в анализ художественных произведений и историко-литературного процесса, все равно их материализация и структурирование будет происходить на уровне текстовых в первую очередь структур. Вооруженность учителя-практика таким инструментом, как языковой анализ, знание всех его составляющих, законов и принципов его использования во всех смежных областях гуманитарного знания открывают для него безграничные возможности для самообразования и профессионального роста, для творческого решения всех образовательных задач. Лингвостилистический анализ художественного текста, анализ текстовой структуры произведения структурирует универсум современного гуманитарного знания в координатах: язык – речь как знаковая система - мышление - художественное мышление – художественное сознание, интегрирующее историко-литературные, философские и культурологические пласты – модель действительности – реальность, цельность бытия как категория онтологическая, культурное пространство эпохи. Таким образом, он может определяться как главный, перспективный метод анализа при изучении художественных текстов на уроках литературы, как методологическая основа технологий преподавания языка, стимулирующая творческий характер его практического освоения.</w:t>
      </w:r>
    </w:p>
    <w:p>
      <w:pPr>
        <w:pStyle w:val="Normal"/>
        <w:ind w:firstLine="180"/>
        <w:rPr/>
      </w:pPr>
      <w:r>
        <w:rPr/>
        <w:t>Если по известному закону гегелевской диалектики количество овладевших перспективным методом перейдет в некое новое качество преподавания (что непременно должно случиться!), то на уроках литературы и русского языка, словесности учащиеся будут слушать не окололитературные рассуждения и не только зубрить грамматические правила и оттачивать орфографическую и пунктуационную зоркость, но станут участниками живого, творческого, осознанного и бесконечно увлекательного процесса анализа художественного текста, содержащего постоянно наполняющийся и обновляющийся источник семантико-эстетической информации, все более усложняющейся и расширяющийся по мере удаления от эпохи написания произведения.</w:t>
      </w:r>
    </w:p>
    <w:p>
      <w:pPr>
        <w:pStyle w:val="Normal"/>
        <w:ind w:firstLine="180"/>
        <w:rPr/>
      </w:pPr>
      <w:r>
        <w:rPr/>
        <w:t>Такая аналитическая работа с текстом – залог овладения подлинной культурой речевого мышления, формирования читательской культуры для каждого говорящего и слушающего, пишущего и читающего ученика, не говоря уже о развитии навыков исследовательской познавательной деятельности.</w:t>
      </w:r>
    </w:p>
    <w:p>
      <w:pPr>
        <w:pStyle w:val="Normal"/>
        <w:ind w:firstLine="180"/>
        <w:rPr/>
      </w:pPr>
      <w:r>
        <w:rPr/>
        <w:t xml:space="preserve">Безусловно, что для филолога-преподавателя лингвостилистический анализ - методологическая основа освоения новых технологий преподавания и исследовательской практики, а для филолога-ученого - источник освоения новых горизонтов гуманитарного знания.  </w:t>
      </w:r>
    </w:p>
    <w:p>
      <w:pPr>
        <w:pStyle w:val="Normal"/>
        <w:ind w:firstLine="180"/>
        <w:rPr/>
      </w:pPr>
      <w:r>
        <w:rPr/>
        <w:t>Верится, что прошло время «ностальгии по настоящему», оно (настоящее), мы надеемся, настало, и нам выпало счастье его застать.</w:t>
      </w:r>
    </w:p>
    <w:p>
      <w:pPr>
        <w:pStyle w:val="Normal"/>
        <w:ind w:firstLine="180"/>
        <w:rPr/>
      </w:pPr>
      <w:r>
        <w:rPr/>
        <w:t xml:space="preserve">             </w:t>
      </w:r>
    </w:p>
    <w:p>
      <w:pPr>
        <w:pStyle w:val="Normal"/>
        <w:ind w:left="180" w:hanging="0"/>
        <w:rPr/>
      </w:pPr>
      <w:r>
        <w:rPr/>
        <w:t xml:space="preserve">   </w:t>
      </w:r>
    </w:p>
    <w:p>
      <w:pPr>
        <w:pStyle w:val="Normal"/>
        <w:ind w:left="180" w:hanging="0"/>
        <w:rPr/>
      </w:pPr>
      <w:r>
        <w:rPr/>
        <w:t xml:space="preserve">            </w:t>
      </w:r>
    </w:p>
    <w:p>
      <w:pPr>
        <w:pStyle w:val="Normal"/>
        <w:ind w:firstLine="180"/>
        <w:rPr/>
      </w:pPr>
      <w:r>
        <w:rPr/>
      </w:r>
    </w:p>
    <w:p>
      <w:pPr>
        <w:pStyle w:val="Normal"/>
        <w:ind w:firstLine="180"/>
        <w:rPr/>
      </w:pPr>
      <w:r>
        <w:rPr/>
      </w:r>
    </w:p>
    <w:p>
      <w:pPr>
        <w:pStyle w:val="Normal"/>
        <w:ind w:left="180" w:hanging="0"/>
        <w:rPr/>
      </w:pPr>
      <w:r>
        <w:rPr/>
      </w:r>
    </w:p>
    <w:p>
      <w:pPr>
        <w:pStyle w:val="Normal"/>
        <w:ind w:left="180" w:hanging="0"/>
        <w:rPr/>
      </w:pPr>
      <w:r>
        <w:rPr/>
        <w:t xml:space="preserve">     </w:t>
      </w:r>
    </w:p>
    <w:p>
      <w:pPr>
        <w:pStyle w:val="Normal"/>
        <w:ind w:firstLine="180"/>
        <w:rPr/>
      </w:pPr>
      <w:r>
        <w:rPr/>
        <w:t xml:space="preserve">                </w:t>
      </w:r>
    </w:p>
    <w:p>
      <w:pPr>
        <w:pStyle w:val="Normal"/>
        <w:ind w:left="180" w:hanging="0"/>
        <w:rPr/>
      </w:pPr>
      <w:r>
        <w:rPr/>
        <w:t xml:space="preserve">           </w:t>
      </w:r>
    </w:p>
    <w:sectPr>
      <w:footerReference w:type="default" r:id="rId2"/>
      <w:footerReference w:type="first" r:id="rId3"/>
      <w:footnotePr>
        <w:numFmt w:val="decimal"/>
      </w:footnotePr>
      <w:type w:val="nextPage"/>
      <w:pgSz w:w="11906" w:h="16838"/>
      <w:pgMar w:left="540" w:right="850" w:gutter="0" w:header="0" w:top="53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манская В.В.Экзистенциональная традиция в русской литературе 20 века. – М. 2002. – с.17</w:t>
      </w:r>
    </w:p>
  </w:footnote>
  <w:footnote w:id="3">
    <w:p>
      <w:pPr>
        <w:pStyle w:val="Footnote"/>
        <w:rPr/>
      </w:pPr>
      <w:r>
        <w:rPr>
          <w:rStyle w:val="FootnoteCharacters"/>
        </w:rPr>
        <w:footnoteRef/>
      </w:r>
      <w:r>
        <w:rPr/>
        <w:t xml:space="preserve"> </w:t>
      </w:r>
      <w:r>
        <w:rPr/>
        <w:t>Кайда Л.Г. «Композиционный анализ художественного текста». – М., 2000. – с.3</w:t>
      </w:r>
    </w:p>
  </w:footnote>
  <w:footnote w:id="4">
    <w:p>
      <w:pPr>
        <w:pStyle w:val="Footnote"/>
        <w:rPr/>
      </w:pPr>
      <w:r>
        <w:rPr>
          <w:rStyle w:val="FootnoteCharacters"/>
        </w:rPr>
        <w:footnoteRef/>
      </w:r>
      <w:r>
        <w:rPr/>
        <w:t xml:space="preserve"> </w:t>
      </w:r>
      <w:r>
        <w:rPr/>
        <w:t>Выготский Л.С. «Психология развития как феномен культуры». – М., 1996. – с.404-405</w:t>
      </w:r>
    </w:p>
  </w:footnote>
  <w:footnote w:id="5">
    <w:p>
      <w:pPr>
        <w:pStyle w:val="Footnote"/>
        <w:rPr/>
      </w:pPr>
      <w:r>
        <w:rPr>
          <w:rStyle w:val="FootnoteCharacters"/>
        </w:rPr>
        <w:footnoteRef/>
      </w:r>
      <w:r>
        <w:rPr/>
        <w:t xml:space="preserve"> </w:t>
      </w:r>
      <w:r>
        <w:rPr/>
        <w:t>Там же. – с.410,411</w:t>
      </w:r>
    </w:p>
  </w:footnote>
  <w:footnote w:id="6">
    <w:p>
      <w:pPr>
        <w:pStyle w:val="Footnote"/>
        <w:rPr/>
      </w:pPr>
      <w:r>
        <w:rPr>
          <w:rStyle w:val="FootnoteCharacters"/>
        </w:rPr>
        <w:footnoteRef/>
      </w:r>
      <w:r>
        <w:rPr/>
        <w:t xml:space="preserve"> </w:t>
      </w:r>
      <w:r>
        <w:rPr/>
        <w:t>Соломоник А. «Семиотика и лингвистика». – М., 1995. – с.</w:t>
      </w:r>
    </w:p>
  </w:footnote>
  <w:footnote w:id="7">
    <w:p>
      <w:pPr>
        <w:pStyle w:val="Footnote"/>
        <w:rPr/>
      </w:pPr>
      <w:r>
        <w:rPr>
          <w:rStyle w:val="FootnoteCharacters"/>
        </w:rPr>
        <w:footnoteRef/>
      </w:r>
      <w:r>
        <w:rPr/>
        <w:t xml:space="preserve"> </w:t>
      </w:r>
      <w:r>
        <w:rPr/>
        <w:t>Там же. – с.86</w:t>
      </w:r>
    </w:p>
  </w:footnote>
  <w:footnote w:id="8">
    <w:p>
      <w:pPr>
        <w:pStyle w:val="Footnote"/>
        <w:rPr/>
      </w:pPr>
      <w:r>
        <w:rPr>
          <w:rStyle w:val="FootnoteCharacters"/>
        </w:rPr>
        <w:footnoteRef/>
      </w:r>
      <w:r>
        <w:rPr/>
        <w:t xml:space="preserve"> </w:t>
      </w:r>
      <w:r>
        <w:rPr/>
        <w:t>Там же. – с.85</w:t>
      </w:r>
    </w:p>
  </w:footnote>
  <w:footnote w:id="9">
    <w:p>
      <w:pPr>
        <w:pStyle w:val="Footnote"/>
        <w:rPr/>
      </w:pPr>
      <w:r>
        <w:rPr>
          <w:rStyle w:val="FootnoteCharacters"/>
        </w:rPr>
        <w:footnoteRef/>
      </w:r>
      <w:r>
        <w:rPr/>
        <w:t xml:space="preserve"> </w:t>
      </w:r>
      <w:r>
        <w:rPr/>
        <w:t>Там же. – с.86</w:t>
      </w:r>
    </w:p>
  </w:footnote>
  <w:footnote w:id="10">
    <w:p>
      <w:pPr>
        <w:pStyle w:val="Footnote"/>
        <w:rPr/>
      </w:pPr>
      <w:r>
        <w:rPr>
          <w:rStyle w:val="FootnoteCharacters"/>
        </w:rPr>
        <w:footnoteRef/>
      </w:r>
      <w:r>
        <w:rPr/>
        <w:t xml:space="preserve"> </w:t>
      </w:r>
      <w:r>
        <w:rPr/>
        <w:t>Там же. – с.85</w:t>
      </w:r>
    </w:p>
  </w:footnote>
  <w:footnote w:id="11">
    <w:p>
      <w:pPr>
        <w:pStyle w:val="Footnote"/>
        <w:rPr/>
      </w:pPr>
      <w:r>
        <w:rPr>
          <w:rStyle w:val="FootnoteCharacters"/>
        </w:rPr>
        <w:footnoteRef/>
      </w:r>
      <w:r>
        <w:rPr/>
        <w:t xml:space="preserve"> </w:t>
      </w:r>
      <w:r>
        <w:rPr/>
        <w:t>Шкловский В. «Искусство как прием// Поэтика. – М.,1992. – с.29</w:t>
      </w:r>
    </w:p>
  </w:footnote>
  <w:footnote w:id="12">
    <w:p>
      <w:pPr>
        <w:pStyle w:val="Footnote"/>
        <w:rPr/>
      </w:pPr>
      <w:r>
        <w:rPr>
          <w:rStyle w:val="FootnoteCharacters"/>
        </w:rPr>
        <w:footnoteRef/>
      </w:r>
      <w:r>
        <w:rPr/>
        <w:t xml:space="preserve"> </w:t>
      </w:r>
      <w:r>
        <w:rPr/>
        <w:t>Лотман Ю. «О содержании и структуре понятия «Художественная литература»//Там же. – с.7</w:t>
      </w:r>
    </w:p>
  </w:footnote>
  <w:footnote w:id="13">
    <w:p>
      <w:pPr>
        <w:pStyle w:val="Footnote"/>
        <w:rPr/>
      </w:pPr>
      <w:r>
        <w:rPr>
          <w:rStyle w:val="FootnoteCharacters"/>
        </w:rPr>
        <w:footnoteRef/>
      </w:r>
      <w:r>
        <w:rPr/>
        <w:t xml:space="preserve"> </w:t>
      </w:r>
      <w:r>
        <w:rPr/>
        <w:t>Лотман Ю.М. «Лекции по структуральной поэтике//Ю.М. Лотман и тартусско-московская семиотическая школа.М.,1994. -–с.243</w:t>
      </w:r>
    </w:p>
  </w:footnote>
  <w:footnote w:id="14">
    <w:p>
      <w:pPr>
        <w:pStyle w:val="Footnote"/>
        <w:rPr/>
      </w:pPr>
      <w:r>
        <w:rPr>
          <w:rStyle w:val="FootnoteCharacters"/>
        </w:rPr>
        <w:footnoteRef/>
      </w:r>
      <w:r>
        <w:rPr/>
        <w:t xml:space="preserve"> </w:t>
      </w:r>
      <w:r>
        <w:rPr/>
        <w:t>Там же. – с.120</w:t>
      </w:r>
    </w:p>
  </w:footnote>
  <w:footnote w:id="15">
    <w:p>
      <w:pPr>
        <w:pStyle w:val="Footnote"/>
        <w:rPr/>
      </w:pPr>
      <w:r>
        <w:rPr>
          <w:rStyle w:val="FootnoteCharacters"/>
        </w:rPr>
        <w:footnoteRef/>
      </w:r>
      <w:r>
        <w:rPr/>
        <w:t xml:space="preserve"> </w:t>
      </w:r>
      <w:r>
        <w:rPr/>
        <w:t>Там же. – с.121</w:t>
      </w:r>
    </w:p>
  </w:footnote>
  <w:footnote w:id="16">
    <w:p>
      <w:pPr>
        <w:pStyle w:val="Footnote"/>
        <w:rPr/>
      </w:pPr>
      <w:r>
        <w:rPr>
          <w:rStyle w:val="FootnoteCharacters"/>
        </w:rPr>
        <w:footnoteRef/>
      </w:r>
      <w:r>
        <w:rPr/>
        <w:t xml:space="preserve"> </w:t>
      </w:r>
      <w:r>
        <w:rPr/>
        <w:t>Там же. – с.87</w:t>
      </w:r>
    </w:p>
  </w:footnote>
  <w:footnote w:id="17">
    <w:p>
      <w:pPr>
        <w:pStyle w:val="Footnote"/>
        <w:rPr/>
      </w:pPr>
      <w:r>
        <w:rPr>
          <w:rStyle w:val="FootnoteCharacters"/>
        </w:rPr>
        <w:footnoteRef/>
      </w:r>
      <w:r>
        <w:rPr/>
        <w:t xml:space="preserve"> </w:t>
      </w:r>
      <w:r>
        <w:rPr/>
        <w:t>Там же. – с.87</w:t>
      </w:r>
    </w:p>
  </w:footnote>
  <w:footnote w:id="18">
    <w:p>
      <w:pPr>
        <w:pStyle w:val="Footnote"/>
        <w:rPr/>
      </w:pPr>
      <w:r>
        <w:rPr>
          <w:rStyle w:val="FootnoteCharacters"/>
        </w:rPr>
        <w:footnoteRef/>
      </w:r>
      <w:r>
        <w:rPr/>
        <w:t xml:space="preserve"> </w:t>
      </w:r>
      <w:r>
        <w:rPr/>
        <w:t>Там же. – с.241</w:t>
      </w:r>
    </w:p>
  </w:footnote>
  <w:footnote w:id="19">
    <w:p>
      <w:pPr>
        <w:pStyle w:val="Footnote"/>
        <w:rPr/>
      </w:pPr>
      <w:r>
        <w:rPr>
          <w:rStyle w:val="FootnoteCharacters"/>
        </w:rPr>
        <w:footnoteRef/>
      </w:r>
      <w:r>
        <w:rPr/>
        <w:t xml:space="preserve"> </w:t>
      </w:r>
      <w:r>
        <w:rPr/>
        <w:t>Там же. – с.241</w:t>
      </w:r>
    </w:p>
  </w:footnote>
  <w:footnote w:id="20">
    <w:p>
      <w:pPr>
        <w:pStyle w:val="Footnote"/>
        <w:rPr/>
      </w:pPr>
      <w:r>
        <w:rPr>
          <w:rStyle w:val="FootnoteCharacters"/>
        </w:rPr>
        <w:footnoteRef/>
      </w:r>
      <w:r>
        <w:rPr/>
        <w:t xml:space="preserve"> </w:t>
      </w:r>
      <w:r>
        <w:rPr/>
        <w:t>Там же. – с.89</w:t>
      </w:r>
    </w:p>
  </w:footnote>
  <w:footnote w:id="21">
    <w:p>
      <w:pPr>
        <w:pStyle w:val="Footnote"/>
        <w:rPr/>
      </w:pPr>
      <w:r>
        <w:rPr>
          <w:rStyle w:val="FootnoteCharacters"/>
        </w:rPr>
        <w:footnoteRef/>
      </w:r>
      <w:r>
        <w:rPr/>
        <w:t xml:space="preserve"> </w:t>
      </w:r>
      <w:r>
        <w:rPr/>
        <w:t>Там же. – с.115</w:t>
      </w:r>
    </w:p>
  </w:footnote>
  <w:footnote w:id="22">
    <w:p>
      <w:pPr>
        <w:pStyle w:val="Footnote"/>
        <w:rPr/>
      </w:pPr>
      <w:r>
        <w:rPr>
          <w:rStyle w:val="FootnoteCharacters"/>
        </w:rPr>
        <w:footnoteRef/>
      </w:r>
      <w:r>
        <w:rPr/>
        <w:t xml:space="preserve"> </w:t>
      </w:r>
      <w:r>
        <w:rPr/>
        <w:t>Там же. – с.116</w:t>
      </w:r>
    </w:p>
  </w:footnote>
  <w:footnote w:id="23">
    <w:p>
      <w:pPr>
        <w:pStyle w:val="Footnote"/>
        <w:rPr/>
      </w:pPr>
      <w:r>
        <w:rPr>
          <w:rStyle w:val="FootnoteCharacters"/>
        </w:rPr>
        <w:footnoteRef/>
      </w:r>
      <w:r>
        <w:rPr/>
        <w:t xml:space="preserve"> </w:t>
      </w:r>
      <w:r>
        <w:rPr/>
        <w:t>Там же. – с.154</w:t>
      </w:r>
    </w:p>
  </w:footnote>
  <w:footnote w:id="24">
    <w:p>
      <w:pPr>
        <w:pStyle w:val="Footnote"/>
        <w:rPr/>
      </w:pPr>
      <w:r>
        <w:rPr>
          <w:rStyle w:val="FootnoteCharacters"/>
        </w:rPr>
        <w:footnoteRef/>
      </w:r>
      <w:r>
        <w:rPr/>
        <w:t xml:space="preserve"> </w:t>
      </w:r>
      <w:r>
        <w:rPr/>
        <w:t>Там же. – с.243</w:t>
      </w:r>
    </w:p>
  </w:footnote>
  <w:footnote w:id="25">
    <w:p>
      <w:pPr>
        <w:pStyle w:val="Footnote"/>
        <w:rPr/>
      </w:pPr>
      <w:r>
        <w:rPr>
          <w:rStyle w:val="FootnoteCharacters"/>
        </w:rPr>
        <w:footnoteRef/>
      </w:r>
      <w:r>
        <w:rPr/>
        <w:t xml:space="preserve"> </w:t>
      </w:r>
      <w:r>
        <w:rPr/>
        <w:t>Там же. – с.213</w:t>
      </w:r>
    </w:p>
  </w:footnote>
  <w:footnote w:id="26">
    <w:p>
      <w:pPr>
        <w:pStyle w:val="Footnote"/>
        <w:rPr/>
      </w:pPr>
      <w:r>
        <w:rPr>
          <w:rStyle w:val="FootnoteCharacters"/>
        </w:rPr>
        <w:footnoteRef/>
      </w:r>
      <w:r>
        <w:rPr/>
        <w:t xml:space="preserve"> </w:t>
      </w:r>
      <w:r>
        <w:rPr/>
        <w:t>Лотман Ю.М. «Лекции по структуральной поэтики».М.,1994. – с.120</w:t>
      </w:r>
    </w:p>
  </w:footnote>
  <w:footnote w:id="27">
    <w:p>
      <w:pPr>
        <w:pStyle w:val="Footnote"/>
        <w:rPr/>
      </w:pPr>
      <w:r>
        <w:rPr>
          <w:rStyle w:val="FootnoteCharacters"/>
        </w:rPr>
        <w:footnoteRef/>
      </w:r>
      <w:r>
        <w:rPr/>
        <w:t xml:space="preserve"> </w:t>
      </w:r>
      <w:r>
        <w:rPr/>
        <w:t>Так же. – с.115</w:t>
      </w:r>
    </w:p>
  </w:footnote>
  <w:footnote w:id="28">
    <w:p>
      <w:pPr>
        <w:pStyle w:val="Footnote"/>
        <w:rPr/>
      </w:pPr>
      <w:r>
        <w:rPr>
          <w:rStyle w:val="FootnoteCharacters"/>
        </w:rPr>
        <w:footnoteRef/>
      </w:r>
      <w:r>
        <w:rPr/>
        <w:t xml:space="preserve"> </w:t>
      </w:r>
      <w:r>
        <w:rPr/>
        <w:t>Там же. – с.221</w:t>
      </w:r>
    </w:p>
  </w:footnote>
  <w:footnote w:id="29">
    <w:p>
      <w:pPr>
        <w:pStyle w:val="Footnote"/>
        <w:rPr/>
      </w:pPr>
      <w:r>
        <w:rPr>
          <w:rStyle w:val="FootnoteCharacters"/>
        </w:rPr>
        <w:footnoteRef/>
      </w:r>
      <w:r>
        <w:rPr/>
        <w:t xml:space="preserve"> </w:t>
      </w:r>
      <w:r>
        <w:rPr/>
        <w:t>Гальперин И. «Текст как объект лингвистического исследования». – М.,1981. – с.44</w:t>
      </w:r>
    </w:p>
  </w:footnote>
  <w:footnote w:id="30">
    <w:p>
      <w:pPr>
        <w:pStyle w:val="Footnote"/>
        <w:rPr/>
      </w:pPr>
      <w:r>
        <w:rPr>
          <w:rStyle w:val="FootnoteCharacters"/>
        </w:rPr>
        <w:footnoteRef/>
      </w:r>
      <w:r>
        <w:rPr/>
        <w:t xml:space="preserve"> </w:t>
      </w:r>
      <w:r>
        <w:rPr/>
        <w:t>Бахтин М. «Эстетика словесного творчества».М.,1986. – с.289</w:t>
      </w:r>
    </w:p>
  </w:footnote>
  <w:footnote w:id="31">
    <w:p>
      <w:pPr>
        <w:pStyle w:val="Footnote"/>
        <w:rPr/>
      </w:pPr>
      <w:r>
        <w:rPr>
          <w:rStyle w:val="FootnoteCharacters"/>
        </w:rPr>
        <w:footnoteRef/>
      </w:r>
      <w:r>
        <w:rPr/>
        <w:t xml:space="preserve"> </w:t>
      </w:r>
      <w:r>
        <w:rPr/>
        <w:t>Бахтин М. Из записей 1970-71 годов//Эстетика словесного творчества. – М.,1986. – с.369</w:t>
      </w:r>
    </w:p>
  </w:footnote>
  <w:footnote w:id="32">
    <w:p>
      <w:pPr>
        <w:pStyle w:val="Footnote"/>
        <w:rPr/>
      </w:pPr>
      <w:r>
        <w:rPr>
          <w:rStyle w:val="FootnoteCharacters"/>
        </w:rPr>
        <w:footnoteRef/>
      </w:r>
      <w:r>
        <w:rPr/>
        <w:t xml:space="preserve"> </w:t>
      </w:r>
      <w:r>
        <w:rPr/>
        <w:t>Кайда Л. «Композиционный анализ художественного текста». – М.,2000. – с.83</w:t>
      </w:r>
    </w:p>
  </w:footnote>
  <w:footnote w:id="33">
    <w:p>
      <w:pPr>
        <w:pStyle w:val="Footnote"/>
        <w:rPr/>
      </w:pPr>
      <w:r>
        <w:rPr>
          <w:rStyle w:val="FootnoteCharacters"/>
        </w:rPr>
        <w:footnoteRef/>
      </w:r>
      <w:r>
        <w:rPr/>
        <w:t xml:space="preserve"> </w:t>
      </w:r>
      <w:r>
        <w:rPr/>
        <w:t>Арнольд И. «Теоретические основы стилистики декодирования». Л.,1872. – с.1</w:t>
      </w:r>
    </w:p>
  </w:footnote>
  <w:footnote w:id="34">
    <w:p>
      <w:pPr>
        <w:pStyle w:val="Footnote"/>
        <w:rPr/>
      </w:pPr>
      <w:r>
        <w:rPr>
          <w:rStyle w:val="FootnoteCharacters"/>
        </w:rPr>
        <w:footnoteRef/>
      </w:r>
      <w:r>
        <w:rPr/>
        <w:t xml:space="preserve"> </w:t>
      </w:r>
      <w:r>
        <w:rPr/>
        <w:t>Заманская В. «Экзистенциональная традиция в русской литературе 20 века». – М.,2002. – с.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5"/>
        </w:tabs>
        <w:ind w:left="615" w:hanging="435"/>
      </w:pPr>
      <w:rPr/>
    </w:lvl>
  </w:abstractNum>
  <w:abstractNum w:abstractNumId="2">
    <w:lvl w:ilvl="0">
      <w:start w:val="1"/>
      <w:numFmt w:val="decimal"/>
      <w:lvlText w:val="%1."/>
      <w:lvlJc w:val="left"/>
      <w:pPr>
        <w:tabs>
          <w:tab w:val="num" w:pos="600"/>
        </w:tabs>
        <w:ind w:left="600" w:hanging="420"/>
      </w:pPr>
      <w:rPr/>
    </w:lvl>
  </w:abstractNum>
  <w:abstractNum w:abstractNumId="3">
    <w:lvl w:ilvl="0">
      <w:start w:val="1"/>
      <w:numFmt w:val="decimal"/>
      <w:lvlText w:val="%1."/>
      <w:lvlJc w:val="left"/>
      <w:pPr>
        <w:tabs>
          <w:tab w:val="num" w:pos="600"/>
        </w:tabs>
        <w:ind w:left="600" w:hanging="420"/>
      </w:pPr>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7:02:00Z</dcterms:created>
  <dc:creator>Станислав</dc:creator>
  <dc:description/>
  <dc:language>en-US</dc:language>
  <cp:lastModifiedBy>Станислав</cp:lastModifiedBy>
  <cp:lastPrinted>2005-07-21T22:32:00Z</cp:lastPrinted>
  <dcterms:modified xsi:type="dcterms:W3CDTF">2006-06-20T17:02:00Z</dcterms:modified>
  <cp:revision>2</cp:revision>
  <dc:subject/>
  <dc:title>В настоящее время одной из особенностей состояния гуманитарного мышления, в частности фило-логического, а еще уже лингвистичес</dc:title>
</cp:coreProperties>
</file>