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/>
      </w:pPr>
      <w:r>
        <w:rPr/>
        <w:t>1 Слай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ова Наталья Вадимовна учитель русского языка и литературы МОУ Собинского района СОШ №3 г.Собинки, высшей квалификационной категории, Заслуженный учитель РФ. Победитель конкурса «Лучший учитель» приоритетного национального проекта «Образование.</w:t>
      </w:r>
    </w:p>
    <w:p>
      <w:pPr>
        <w:pStyle w:val="Normal"/>
        <w:rPr/>
      </w:pPr>
      <w:r>
        <w:rPr/>
        <w:t>Стаж педагогической деятельности 2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мультимедийной формы творческого проекта в формировании культуроведческой компетенции в ее социализирующей функции у учащихся профессиональной школы на уроках МХК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ы к проблеме исследования.</w:t>
      </w:r>
    </w:p>
    <w:p>
      <w:pPr>
        <w:pStyle w:val="Normal"/>
        <w:rPr/>
      </w:pPr>
      <w:r>
        <w:rPr/>
        <w:t>Показатель уровня и качества профессиональной деятельности педагога и учебной деятельности школьника – результативность, соответствующая новому качеству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218059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е качеств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циальная направлен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95pt;mso-wrap-distance-left:9.05pt;mso-wrap-distance-right:9.05pt;mso-wrap-distance-top:0pt;mso-wrap-distance-bottom:0pt;margin-top: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ое качество образ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оциальная направлен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571500" cy="4572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70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96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2752090" cy="878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манистическая развивающая модель образо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анитарная парадигма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уманитаризация образов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9.15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уманистическая развивающая модель образова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уманитарная парадигма образ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уманитаризация образова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2752090" cy="878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уровневая система компетентностей (компетенций) в рамках образовательного стандар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9.15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ноуровневая система компетентностей (компетенций) в рамках образовательного стандар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15.95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7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297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29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48590</wp:posOffset>
                </wp:positionV>
                <wp:extent cx="6181090" cy="1228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тегическая цель функционирования образовательных областей: формирование компетентностей – обеспечение стабильной положительной динамики психо-интеллектуального развития личности учащихся, его потребностно-мотивационной, аффективно-волевой и ценностно-мировоззренческой сферы через включенность в личностно значимый, деятельностный практикоориентированный результативный образовательный процес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6.7pt;mso-wrap-distance-left:9.05pt;mso-wrap-distance-right:9.05pt;mso-wrap-distance-top:0pt;mso-wrap-distance-bottom:0pt;margin-top:11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атегическая цель функционирования образовательных областей: формирование компетентностей – обеспечение стабильной положительной динамики психо-интеллектуального развития личности учащихся, его потребностно-мотивационной, аффективно-волевой и ценностно-мировоззренческой сферы через включенность в личностно значимый, деятельностный практикоориентированный результативный образовательный процесс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2286000" cy="457200"/>
                <wp:effectExtent l="635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206.9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130175</wp:posOffset>
                </wp:positionV>
                <wp:extent cx="152400" cy="4572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25pt" to="206.9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685800" cy="4572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60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2400300" cy="457200"/>
                <wp:effectExtent l="1270" t="5080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395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10490</wp:posOffset>
                </wp:positionV>
                <wp:extent cx="1609090" cy="1212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к решению практических нестандартных задач, связанных с реальност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5pt;mso-wrap-distance-left:9.05pt;mso-wrap-distance-right:9.05pt;mso-wrap-distance-top:0pt;mso-wrap-distance-bottom:0pt;margin-top:8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ность к решению практических нестандартных задач, связанных с реальность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1609090" cy="1212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выстраивать индивидуальные образовательные траект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5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ность выстраивать индивидуальные образовательные траектор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10490</wp:posOffset>
                </wp:positionV>
                <wp:extent cx="1609090" cy="1212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к максимальной социальной адаптации, к вступлению в диалог с современной эпохой и культур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5pt;mso-wrap-distance-left:9.05pt;mso-wrap-distance-right:9.05pt;mso-wrap-distance-top:0pt;mso-wrap-distance-bottom:0pt;margin-top: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ность к максимальной социальной адаптации, к вступлению в диалог с современной эпохой и культур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609090" cy="1151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к саморазвитию, самоопределению и самореал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-0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ность к саморазвитию, самоопределению и самореализ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495290" cy="1151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ополагающая задача (тактильная) образовательных област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нового образовательно-информационного пространства, ориентированного на образовательные потребности и индивидуальные траектории современного школьника и структурирующего универсум «живого, целостного знания картины мира» в его аксиологической значимости в каждой образовательной 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ополагающая задача (тактильная) образовательных областе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нового образовательно-информационного пространства, ориентированного на образовательные потребности и индивидуальные траектории современного школьника и структурирующего универсум «живого, целостного знания картины мира» в его аксиологической значимости в каждой образовательн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1609090" cy="12128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тельно технологическое обновление образовательных обла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5pt;mso-wrap-distance-left:9.05pt;mso-wrap-distance-right:9.05pt;mso-wrap-distance-top:0pt;mso-wrap-distance-bottom:0pt;margin-top: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тельно технологическое обновление образовательных облас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3175</wp:posOffset>
                </wp:positionV>
                <wp:extent cx="1609090" cy="1212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й (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) характер отношений субъектов образовательного процесса (учитель-ученик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5pt;mso-wrap-distance-left:9.05pt;mso-wrap-distance-right:9.05pt;mso-wrap-distance-top:0pt;mso-wrap-distance-bottom:0pt;margin-top: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ый (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) характер отношений субъектов образовательного процесса (учитель-ученик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3175</wp:posOffset>
                </wp:positionV>
                <wp:extent cx="1609090" cy="1212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организационные формы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5pt;mso-wrap-distance-left:9.05pt;mso-wrap-distance-right:9.05pt;mso-wrap-distance-top:0pt;mso-wrap-distance-bottom:0pt;margin-top: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ые организационные формы образовательного процес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3175</wp:posOffset>
                </wp:positionV>
                <wp:extent cx="1609090" cy="1212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средства и способы диагностики, отслеживания результатов и оценивания учеб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5pt;mso-wrap-distance-left:9.05pt;mso-wrap-distance-right:9.05pt;mso-wrap-distance-top:0pt;mso-wrap-distance-bottom:0pt;margin-top: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ые средства и способы диагностики, отслеживания результатов и оценивания учеб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63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580890" cy="9925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ловия и факторы реализации компетентностного подхода как содержательно-технологического обновления образовательного пространства и способы достижения </w:t>
                            </w:r>
                            <w:r>
                              <w:rPr>
                                <w:u w:val="single"/>
                              </w:rPr>
                              <w:t>нового качества</w:t>
                            </w:r>
                            <w:r>
                              <w:rPr/>
                              <w:t xml:space="preserve"> образования в предметных областях и естественного этапа обновления его содерж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8.15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ловия и факторы реализации компетентностного подхода как содержательно-технологического обновления образовательного пространства и способы достижения </w:t>
                      </w:r>
                      <w:r>
                        <w:rPr>
                          <w:u w:val="single"/>
                        </w:rPr>
                        <w:t>нового качества</w:t>
                      </w:r>
                      <w:r>
                        <w:rPr/>
                        <w:t xml:space="preserve"> образования в предметных областях и естественного этапа обновления его содерж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49530</wp:posOffset>
                </wp:positionV>
                <wp:extent cx="4580890" cy="6038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проекта как условие и фактор реализации компетентностного подхода в его социальной значим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7.55pt;mso-wrap-distance-left:9.05pt;mso-wrap-distance-right:9.05pt;mso-wrap-distance-top:0pt;mso-wrap-distance-bottom:0pt;margin-top:3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 проекта как условие и фактор реализации компетентностного подхода в его социальной знач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возникновения и постановка проблемы иссле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тиворечие между социальным заказом на образовательные результаты в предметных областях гуманитарной группы (формирование компетентностей) и их современным содержательно-технологическим состоянием (МХК и литература).</w:t>
      </w:r>
    </w:p>
    <w:p>
      <w:pPr>
        <w:pStyle w:val="Normal"/>
        <w:numPr>
          <w:ilvl w:val="0"/>
          <w:numId w:val="8"/>
        </w:numPr>
        <w:rPr/>
      </w:pPr>
      <w:r>
        <w:rPr/>
        <w:t>Противоречие между нормативными требованиями к целевой направленности учебных предметов (МХК и литература) и способом достижения (методом проекта, компетентностный подход) и содержательной спецификой данных дисципл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соответствие, Противореч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800100" cy="1371600"/>
                <wp:effectExtent l="0" t="0" r="0" b="134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600">
                          <a:off x="0" y="0"/>
                          <a:ext cx="80028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224.95pt;margin-top:12.65pt;width:62.95pt;height:107.95pt;mso-wrap-style:none;v-text-anchor:middle;rotation:31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41910</wp:posOffset>
                </wp:positionV>
                <wp:extent cx="1951990" cy="16700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области МХК, литература современное состояние организации образовательной деятельности на основе традиционных единиц содержания образования (ЗУН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1.5pt;mso-wrap-distance-left:9.05pt;mso-wrap-distance-right:9.05pt;mso-wrap-distance-top:0pt;mso-wrap-distance-bottom:0pt;margin-top:3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ные области МХК, литература современное состояние организации образовательной деятельности на основе традиционных единиц содержания образования (ЗУН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41910</wp:posOffset>
                </wp:positionV>
                <wp:extent cx="1951990" cy="1609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етентностный подход в обучении по предметам как нормативное требование и метод проекта условие его реал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3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етентностный подход в обучении по предметам как нормативное требование и метод проекта условие его реал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Содержательная невостребованность и технологическая неэффективность значительной части образовательного пространства предметных областей Литература и МХК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тсутствие образовательного результата, значимого вне системы образования.</w:t>
      </w:r>
    </w:p>
    <w:p>
      <w:pPr>
        <w:pStyle w:val="Normal"/>
        <w:numPr>
          <w:ilvl w:val="0"/>
          <w:numId w:val="9"/>
        </w:numPr>
        <w:rPr/>
      </w:pPr>
      <w:r>
        <w:rPr/>
        <w:t>Отсутствие приоритета  обобщенных умений предметного характера (оценка произведений искусства и литературы).</w:t>
      </w:r>
    </w:p>
    <w:p>
      <w:pPr>
        <w:pStyle w:val="Normal"/>
        <w:numPr>
          <w:ilvl w:val="0"/>
          <w:numId w:val="9"/>
        </w:numPr>
        <w:rPr/>
      </w:pPr>
      <w:r>
        <w:rPr/>
        <w:t>Низкий уровень прикладных предметных умений:</w:t>
      </w:r>
    </w:p>
    <w:p>
      <w:pPr>
        <w:pStyle w:val="Normal"/>
        <w:ind w:left="180" w:hanging="0"/>
        <w:rPr/>
      </w:pPr>
      <w:r>
        <w:rPr/>
        <w:t>- овладение знаниями о способах, а не способами деятельности;</w:t>
      </w:r>
    </w:p>
    <w:p>
      <w:pPr>
        <w:pStyle w:val="Normal"/>
        <w:ind w:left="180" w:hanging="0"/>
        <w:rPr/>
      </w:pPr>
      <w:r>
        <w:rPr/>
        <w:t>- неадекватность содержания образования современным направлениям развития искусства, науки, общественной жизни.</w:t>
      </w:r>
    </w:p>
    <w:p>
      <w:pPr>
        <w:pStyle w:val="Normal"/>
        <w:numPr>
          <w:ilvl w:val="0"/>
          <w:numId w:val="9"/>
        </w:numPr>
        <w:rPr/>
      </w:pPr>
      <w:r>
        <w:rPr/>
        <w:t>Неориентированность общепредметного образовательного минимума на опыт творческой деятельности (умение находить нестандартное решение в нестандартной ситуации) и опыт осуществления эмоционально-ценностных отношений (личностные ориентации).</w:t>
      </w:r>
    </w:p>
    <w:p>
      <w:pPr>
        <w:pStyle w:val="Normal"/>
        <w:numPr>
          <w:ilvl w:val="0"/>
          <w:numId w:val="9"/>
        </w:numPr>
        <w:rPr/>
      </w:pPr>
      <w:r>
        <w:rPr/>
        <w:t>Несоответствие  действующей системы оценивания  результатов образовательной деятельности учащихся по предмету современным требованиям диагностирования и отслеживания личностного развития  средствами предм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Проблема  изменения современных содержательно-технологических параметров и организационных возможностей образовательных областей (предметных областей Литература, МХК) для создания условий реализации компетентностного подхода в обучении.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140970</wp:posOffset>
                </wp:positionV>
                <wp:extent cx="4466590" cy="6946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 реализации компетентностного подхода в образовательном процессе (деятельности ребенка и взрослого в ситуации обучения) (Литература и МХК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ия реализации компетентностного подхода в образовательном процессе (деятельности ребенка и взрослого в ситуации обучения) (Литература и МХ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2628900" cy="342900"/>
                <wp:effectExtent l="0" t="5080" r="63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269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4445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260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2540" t="444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305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2057400" cy="342900"/>
                <wp:effectExtent l="1270" t="508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422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609090" cy="19526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Реорганизация учебного предмета: построение его в форме практику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Реорганизация учебного предмета: построение его в форме практику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1609090" cy="19519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одернизация образовательного процесса: превращение его в образовательную личностно-значимую дея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Модернизация образовательного процесса: превращение его в образовательную личностно-значимую дея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57150</wp:posOffset>
                </wp:positionV>
                <wp:extent cx="1609090" cy="19519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Изменение способов отслеживания эффективности процесса образования и оценки его результати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Изменение способов отслеживания эффективности процесса образования и оценки его результати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1609090" cy="19519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Изменение единиц организации содержания образования по предмету (не ЗУК, а способность применять обобщение ЗУК для разрешения конкретных ситуаций и проблем реа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Изменение единиц организации содержания образования по предмету (не ЗУК, а способность применять обобщение ЗУК для разрешения конкретных ситуаций и проблем реа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облема внедрения эффективных содержательно-технологических форм образовательного процесса (деятельности учащихся и учителя) в ситуации обучения, создающих условия для формирования компетентностей (компетенций) по предмету.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252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279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25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Метод проект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- как условие создания реальных практических нестандартных ситуаций;</w:t>
      </w:r>
    </w:p>
    <w:p>
      <w:pPr>
        <w:pStyle w:val="Normal"/>
        <w:ind w:firstLine="180"/>
        <w:jc w:val="both"/>
        <w:rPr/>
      </w:pPr>
      <w:r>
        <w:rPr/>
        <w:t>- как фактор формирования способности к решению практических нестандартных образовательных проблем с получением отчужденного личностно значимого результата;</w:t>
      </w:r>
    </w:p>
    <w:p>
      <w:pPr>
        <w:pStyle w:val="Normal"/>
        <w:ind w:firstLine="180"/>
        <w:jc w:val="both"/>
        <w:rPr/>
      </w:pPr>
      <w:r>
        <w:rPr/>
        <w:t>- как условие изменения способов оценки эффективности процесса образования (оценки качества образовательной деятельности по ее практическому результату).</w:t>
      </w:r>
    </w:p>
    <w:p>
      <w:pPr>
        <w:pStyle w:val="Normal"/>
        <w:ind w:firstLine="180"/>
        <w:jc w:val="both"/>
        <w:rPr/>
      </w:pPr>
      <w:r>
        <w:rPr>
          <w:lang w:val="en-US"/>
        </w:rPr>
        <w:t>II</w:t>
      </w:r>
      <w:r>
        <w:rPr/>
        <w:t>. Нормативные требования к целевой направленности учебных предметов МХК и Литературы и способом их достижения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094990" cy="34378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компетенций (проф. уровен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бщекультурная (эмоциональное восприятие и глубокое осмысле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Ценностно-мировоззренческая. (способность к критическому мышлению, умение противостоять антигуманным тенденциям в современной культур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Читательская, зрительная. (способность к творческому целостному восприятию и осмыслению на личностном уровне, способность вступать в диалог с современной эпохой и культуро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ультуроведческая (стратегическая цепь и результат обучения: способность и готовность ориентироваться к социокультурной обстановке и адекватно реагиров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компетенций (проф. уровен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Общекультурная (эмоциональное восприятие и глубокое осмысле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Ценностно-мировоззренческая. (способность к критическому мышлению, умение противостоять антигуманным тенденциям в современной культур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Читательская, зрительная. (способность к творческому целостному восприятию и осмыслению на личностном уровне, способность вступать в диалог с современной эпохой и культуро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ультуроведческая (стратегическая цепь и результат обучения: способность и готовность ориентироваться к социокультурной обстановке и адекватно реагиро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34378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Цель развит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особность адаптироваться в социокультурной среде использование ЗУ в практической деятельности и повседневной жизни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Цель развит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особность адаптироваться в социокультурной среде использование ЗУ в практической деятельности и повседневной жизн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4923790" cy="70294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 обучения основанный на практическом достижении социально значимой ц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.35pt;mso-wrap-distance-left:9.05pt;mso-wrap-distance-right:9.05pt;mso-wrap-distance-top:0pt;mso-wrap-distance-bottom:0pt;margin-top: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 обучения основанный на практическом достижении социально значимой ц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7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4923790" cy="8089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реч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ьная целевая направленность (МХК и Литератур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: формирование системы специальных и общеучебных знаний и уме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1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тивореч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альная целевая направленность (МХК и Литератур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ель: формирование системы специальных и общеучебных знаний и умени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70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0</wp:posOffset>
                </wp:positionV>
                <wp:extent cx="4923790" cy="3517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ческое построение учеб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тическое построение учеб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028700" cy="457200"/>
                <wp:effectExtent l="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269.9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800100" cy="457200"/>
                <wp:effectExtent l="2540" t="444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32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57150</wp:posOffset>
                </wp:positionV>
                <wp:extent cx="2294890" cy="1380490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словие высокого качества знаний на «выход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рудность выстраивания проектной деятельности в классно-урочную систему. (внеклассная деятельность, межпредметные проект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Условие высокого качества знаний на «выход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рудность выстраивания проектной деятельности в классно-урочную систему. (внеклассная деятельность, межпредметные проекты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3155</wp:posOffset>
                </wp:positionH>
                <wp:positionV relativeFrom="paragraph">
                  <wp:posOffset>57150</wp:posOffset>
                </wp:positionV>
                <wp:extent cx="2294890" cy="1380490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есткий отбор форм и методов обу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носительно низкая эффективность (по результатам мировой и отечественной практ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Жесткий отбор форм и методов обуч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носительно низкая эффективность (по результатам мировой и отечественной практи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26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5723890" cy="85471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ость преодоления противоречий между реальной целевой направленностью учебного предмета неприкладного характера и целевой установкой на социальную адекватность и успешность (прикладным характером компетентностного подхода и метода проект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.3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обходимость преодоления противоречий между реальной целевой направленностью учебного предмета неприкладного характера и целевой установкой на социальную адекватность и успешность (прикладным характером компетентностного подхода и метода проект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5723890" cy="6946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метода проекта в образовательной деятельности по литературе и МХК как условия реализации компетентностного подхода в его социализирующей фун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метода проекта в образовательной деятельности по литературе и МХК как условия реализации компетентностного подхода в его социализирующей фун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облема исследования и ее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должного научно-методического обеспечения и массовой практики апробирования новых содержательно-технологических  и организационных подходов в реформировании образовательных областей (компетентностный подход), отсутствие единой  структурно-содержательной характеристики нового типа образовательного результата (компетентности – омпетенций) и его классификации, неосвоенность новых моделей учебной деятельности (проектный метод), использующих информационные и коммуникативные технологии, а также неразработанность диагностической структуры для компетентностей и норм оценки уровней ее сформирова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блемное поле образовательной деятельности по литературе  и МХ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культурологической компетентности (предметной) в ее социализирующей функции и использование мультимедийной формы творческого проекта в организации образовательной деятельности по литературе и МХК как условие (фактора) ее формирования – актуальная составляющ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9405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5pt" to="25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блемного поля образовательного пространства  по литературе и МХ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сследования: Какова совокупность содержательно-технологических детерминант (причин, условий) формирования культурологической компетентности учащегося (социокультурной ориентированной личности) при использовании мультимедийного творческого проекта в образовательной деятельности по МХК и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сследования: </w:t>
      </w:r>
    </w:p>
    <w:p>
      <w:pPr>
        <w:pStyle w:val="Normal"/>
        <w:rPr/>
      </w:pPr>
      <w:r>
        <w:rPr/>
        <w:t>Решение этой проблемы составляет цель исследования: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совокупность педагогических условий (содержательно-технологических, организационных) формирование культурологической компетентности учащихся в ее социализирующей функции при использовании мультимедийного творческого проекта в образовательной деятельности учащихся профильной школы по литературе  МХК.</w:t>
      </w:r>
    </w:p>
    <w:p>
      <w:pPr>
        <w:pStyle w:val="Normal"/>
        <w:numPr>
          <w:ilvl w:val="0"/>
          <w:numId w:val="6"/>
        </w:numPr>
        <w:rPr/>
      </w:pPr>
      <w:r>
        <w:rPr/>
        <w:t>Обосновать эффективность условий, формирования культуроведческой компетентности возникающих при использовании мультимедийного творческого проекта в образовательной деятельности учащихся по литературе и МХ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(вариант)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ь содержательно технологические составляющие образовательной деятельности по формированию культуроведческой компетенции в ее социализирующей функции в предметовых областях литература и МХК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и обосновать эффективность совокупность педагогических (сод-технолог и организационных) условий ее формирования при использовании мультимедийного творческого проекта по литератур и МХ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</w:t>
      </w:r>
    </w:p>
    <w:p>
      <w:pPr>
        <w:pStyle w:val="Normal"/>
        <w:rPr/>
      </w:pPr>
      <w:r>
        <w:rPr/>
        <w:t>Формирование культуроведческой компетентности в ее социализирующей функции в образовательной деятельности учащихся по литературе и МХ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</w:t>
      </w:r>
    </w:p>
    <w:p>
      <w:pPr>
        <w:pStyle w:val="Normal"/>
        <w:rPr/>
      </w:pPr>
      <w:r>
        <w:rPr/>
        <w:t>Процесс становления культурно ориентированной личности в современной социокультурной обстановке при использовании мультимедийных форм творческого проекта по литературе и МХ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  <w:t>В соответствии с проблемной целью, объектом и предметом исследования были поставлены следующие задачи: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категориальный аппарат по проблеме исследования (социализация, компетентность,  культуроведческая компетентность, метод проекта, творческий проект, социализирующая и менталомировоззренческая, аксиологическая функции культуроведческой компетентности) в контексте современных парадигм философии образования.</w:t>
      </w:r>
    </w:p>
    <w:p>
      <w:pPr>
        <w:pStyle w:val="Normal"/>
        <w:numPr>
          <w:ilvl w:val="0"/>
          <w:numId w:val="12"/>
        </w:numPr>
        <w:rPr/>
      </w:pPr>
      <w:r>
        <w:rPr/>
        <w:t>Изучить и проанализировать существующий научно-теоретический и экспериментально практический опыт по проблеме (использования метода проекта в гуманитарных образовательных областях, содержательно-технологические методы формирования культуроведческой компетентности средствами предмета.</w:t>
      </w:r>
    </w:p>
    <w:p>
      <w:pPr>
        <w:pStyle w:val="Normal"/>
        <w:numPr>
          <w:ilvl w:val="0"/>
          <w:numId w:val="12"/>
        </w:numPr>
        <w:rPr/>
      </w:pPr>
      <w:r>
        <w:rPr/>
        <w:t>Обосновать на базе научно-технического исследования методологическую основу изучаемой  проблемы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содержательно теоретическую и процессуально-технологическую модель формирования культуроведческой  компетентности  при использовании мультимедийных форм творческого проекта на уроках литературы и МХК.</w:t>
      </w:r>
    </w:p>
    <w:p>
      <w:pPr>
        <w:pStyle w:val="Normal"/>
        <w:numPr>
          <w:ilvl w:val="0"/>
          <w:numId w:val="12"/>
        </w:numPr>
        <w:rPr/>
      </w:pPr>
      <w:r>
        <w:rPr/>
        <w:t>Экспериментально апробировать разработанную модель формирования культуроведческой компетентности в ее социализирующей функции в ходе организации и проектной деятельности учащихся по предмету и систему ее диагностирования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систему критериев и показателей, отражающих уровень и степень сформированность культуроведческой компетентности в условиях проектн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методическое обеспечение (пособие) по созданию и использованию (интеграцию) мультимедийных творческих проектов в образовательный процесс по литературе и МХК.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перспективы темы исследования: проанализировать возможности использования результатов исследования в широкой педагогическ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 ее основная идея исследования (гипотеза) и ее методологические обоснования.</w:t>
      </w:r>
    </w:p>
    <w:p>
      <w:pPr>
        <w:pStyle w:val="Normal"/>
        <w:rPr/>
      </w:pPr>
      <w:r>
        <w:rPr/>
        <w:t>Интеграция мультимедийной формы творческого проекта в образовательную деятельность на уроках МХК и литературы становится эффективным.</w:t>
      </w:r>
    </w:p>
    <w:p>
      <w:pPr>
        <w:pStyle w:val="Normal"/>
        <w:rPr/>
      </w:pPr>
      <w:r>
        <w:rPr/>
        <w:t>Процесс формирования у учащихся на уроках МХК и литературы культуроведческой компетенции в ее социализирующей функции при интеграции мультимедийной формы творческого проекта в образовательную деятельность приобретает эффективный и управляемый характер если:</w:t>
      </w:r>
    </w:p>
    <w:p>
      <w:pPr>
        <w:pStyle w:val="Normal"/>
        <w:numPr>
          <w:ilvl w:val="0"/>
          <w:numId w:val="11"/>
        </w:numPr>
        <w:rPr/>
      </w:pPr>
      <w:r>
        <w:rPr/>
        <w:t>Образовательная деятельность мотивируется и стимулируется созданием реальной практической нестандартной ситуацией, разрешение которой способно удовлетворить потребность учащегося в опыте познавательной деятельности (предметно-информационной), опыте творческой деятельности (деятельностно-коммуникативной) и опыте эмоционально-ценностных отношений (ценностно-ориентационной).</w:t>
      </w:r>
    </w:p>
    <w:p>
      <w:pPr>
        <w:pStyle w:val="Normal"/>
        <w:numPr>
          <w:ilvl w:val="0"/>
          <w:numId w:val="11"/>
        </w:numPr>
        <w:rPr/>
      </w:pPr>
      <w:r>
        <w:rPr/>
        <w:t>Освоение содержания и структуры  материала – темы, восприятие осмысления – продукт рефлексия (произведение художественной культуры творческий метод, художественное сознание и т.д.) ориентированы на получение личностно значимого, отчужденного от системы  образования результата, применимого в современной социокультурной среде. (Способность ориентироваться в социокультурной обстановке, вступать в диалог с современной эпохой и культурой, адекватно реагировать на социокультурные явления и феномены).</w:t>
      </w:r>
    </w:p>
    <w:p>
      <w:pPr>
        <w:pStyle w:val="Normal"/>
        <w:numPr>
          <w:ilvl w:val="0"/>
          <w:numId w:val="11"/>
        </w:numPr>
        <w:rPr/>
      </w:pPr>
      <w:r>
        <w:rPr/>
        <w:t>Образовательная деятельность учащихся ориентирована (предполагает) на высокий уровень освоения темы по предмету (социокультурного феномена, явления) (Уровень – автор: изобретатель, сочинять, проектировать, признание продукта экспериментами). Уровень – интерпретатор, переводчик: критиковать, кспертировать, эссеировать, достраивать; Но не уровень – потребитель: читать, смотреть, представлять, искать и сворачивать информацию, решать обычные задачи по инструкции).</w:t>
      </w:r>
    </w:p>
    <w:p>
      <w:pPr>
        <w:pStyle w:val="Normal"/>
        <w:numPr>
          <w:ilvl w:val="0"/>
          <w:numId w:val="11"/>
        </w:numPr>
        <w:rPr/>
      </w:pPr>
      <w:r>
        <w:rPr/>
        <w:t>При организации образовательной проектно ориентированной деятельности по предмету (восприятие – осознание – продукт – рефлексия) и используется невербальные формы обучения, визуализация результатов анализа культурных феноменов, символику образовательного виртуального пространства, предусматривает не анализ понятия, а опознание образа.</w:t>
      </w:r>
    </w:p>
    <w:p>
      <w:pPr>
        <w:pStyle w:val="Normal"/>
        <w:numPr>
          <w:ilvl w:val="0"/>
          <w:numId w:val="11"/>
        </w:numPr>
        <w:rPr/>
      </w:pPr>
      <w:r>
        <w:rPr/>
        <w:t>Характер педагогически организованного общения с искусством носит характер художественной деятельности, а ее результат продукт сам по себе является художественным произведением, продуктом художественного акта.</w:t>
      </w:r>
    </w:p>
    <w:p>
      <w:pPr>
        <w:pStyle w:val="Normal"/>
        <w:numPr>
          <w:ilvl w:val="0"/>
          <w:numId w:val="11"/>
        </w:numPr>
        <w:rPr/>
      </w:pPr>
      <w:r>
        <w:rPr/>
        <w:t>Диагностирование и оценивание уровней достижения учащимися по решению академических и социальных проблем осуществляется методом проверки соответствующих умений и способностей, экспертной оценки продукта деятельности и дополняется самоконтролем и самооце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е обоснование гипотезы.</w:t>
      </w:r>
    </w:p>
    <w:p>
      <w:pPr>
        <w:pStyle w:val="Normal"/>
        <w:numPr>
          <w:ilvl w:val="0"/>
          <w:numId w:val="2"/>
        </w:numPr>
        <w:rPr/>
      </w:pPr>
      <w:r>
        <w:rPr/>
        <w:t>Культурно-историческая концепция Л.С.Выготского (инструментальный метод в психологии: овладение знаковой системой как инструментом приобщения к социокультурной среде (культуре); интериоризация: перевод из внешнего (интерпсихического) значений и смыслов социокультурной деятельности – во внутренний план; формирование основных компонентов сознания: познавательно-информационные, эмоционально- отивационные, ценностно-ориентированные).</w:t>
      </w:r>
    </w:p>
    <w:p>
      <w:pPr>
        <w:pStyle w:val="Normal"/>
        <w:numPr>
          <w:ilvl w:val="0"/>
          <w:numId w:val="2"/>
        </w:numPr>
        <w:rPr/>
      </w:pPr>
      <w:r>
        <w:rPr/>
        <w:t>Теория деятельности А.Н.Леонтьева структура деятельности:</w:t>
      </w:r>
    </w:p>
    <w:p>
      <w:pPr>
        <w:pStyle w:val="Normal"/>
        <w:ind w:left="708" w:hanging="0"/>
        <w:rPr/>
      </w:pPr>
      <w:r>
        <w:rPr/>
        <w:t>Потребность – мотив – действия для достижения – цели результата – смысл «сдвиги мотива» на цель. Цель превращение цели в мотив – становление мотивационной сферы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льной поэтики Ю.М. Лотмана. Общая теория искусства: моделирующая и семиотическая природа социокультурного феномена: проблема понимания; Культура – механизм переработки и организации информации – система отношений между человеком и миром: регламентация отношений и моделирования мира.</w:t>
      </w:r>
    </w:p>
    <w:p>
      <w:pPr>
        <w:pStyle w:val="Normal"/>
        <w:numPr>
          <w:ilvl w:val="0"/>
          <w:numId w:val="2"/>
        </w:numPr>
        <w:rPr/>
      </w:pPr>
      <w:r>
        <w:rPr/>
        <w:t>Теория понимания искусства М.М.Бахтина. Понимание значения знака в контексте активно-диалогическое понимание:</w:t>
      </w:r>
    </w:p>
    <w:p>
      <w:pPr>
        <w:pStyle w:val="Normal"/>
        <w:numPr>
          <w:ilvl w:val="0"/>
          <w:numId w:val="10"/>
        </w:numPr>
        <w:rPr/>
      </w:pPr>
      <w:r>
        <w:rPr/>
        <w:t>Культурная деятельность. Роль интерпритации в процессе понимания способы разрыва герменевтического круга по выявлению оюъективных культурных традиций.</w:t>
      </w:r>
    </w:p>
    <w:p>
      <w:pPr>
        <w:pStyle w:val="Normal"/>
        <w:numPr>
          <w:ilvl w:val="0"/>
          <w:numId w:val="10"/>
        </w:numPr>
        <w:rPr/>
      </w:pPr>
      <w:r>
        <w:rPr/>
        <w:t>Становление субъекта культуры.</w:t>
      </w:r>
    </w:p>
    <w:p>
      <w:pPr>
        <w:pStyle w:val="Normal"/>
        <w:ind w:left="720" w:hanging="0"/>
        <w:rPr/>
      </w:pPr>
      <w:r>
        <w:rPr/>
        <w:t>Социология искусства Ю.Б.Борева. Культурология искусства. Включенность в социокультурную жизнь общества, в систему форм общественного сознания. Перевод художественного произведения с одной знаковой системы на другие – способ приобщения к творческому акту понимания культурного феноме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.С. Гершунский философия образования культурообразующие  приоритеты сферы образования и педагогические технологии. Компетентность – культура – менталитет. 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концепции компетентного подхода в образовании И.Д.Гегель.</w:t>
      </w:r>
    </w:p>
    <w:p>
      <w:pPr>
        <w:pStyle w:val="Normal"/>
        <w:numPr>
          <w:ilvl w:val="0"/>
          <w:numId w:val="2"/>
        </w:numPr>
        <w:rPr/>
      </w:pPr>
      <w:r>
        <w:rPr/>
        <w:t>Метод проектов в контексте современных образовательных технологий. М.Б.Романовская, И.С.Сергеев, Е.С.Попат, В.В.Гуз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2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дагогическая модель формирования культуроведческой компетенции в ее социализирующей функции при использовании мультимедийного творческого проекта. Содержательно-теоретический и процессуально-технологический уров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тельно-теоретический уров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6205</wp:posOffset>
                </wp:positionH>
                <wp:positionV relativeFrom="paragraph">
                  <wp:posOffset>43815</wp:posOffset>
                </wp:positionV>
                <wp:extent cx="5152390" cy="6946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тегическая цель образовательных областей МХК, литератур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 средствами предмета – интеграция, адаптация, идентификация личности в социокультурном пространст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3.4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атегическая цель образовательных областей МХК, литератур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иализация средствами предмета – интеграция, адаптация, идентификация личности в социокультурном простран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0" cy="4914900"/>
                <wp:effectExtent l="5080" t="63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-18pt,3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7965</wp:posOffset>
                </wp:positionH>
                <wp:positionV relativeFrom="paragraph">
                  <wp:posOffset>101600</wp:posOffset>
                </wp:positionV>
                <wp:extent cx="2857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8pt" to="20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0</wp:posOffset>
                </wp:positionH>
                <wp:positionV relativeFrom="paragraph">
                  <wp:posOffset>101600</wp:posOffset>
                </wp:positionV>
                <wp:extent cx="0" cy="4914900"/>
                <wp:effectExtent l="5080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8pt" to="810pt,3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72400</wp:posOffset>
                </wp:positionH>
                <wp:positionV relativeFrom="paragraph">
                  <wp:posOffset>101600</wp:posOffset>
                </wp:positionV>
                <wp:extent cx="2514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pt" to="809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4455</wp:posOffset>
                </wp:positionH>
                <wp:positionV relativeFrom="paragraph">
                  <wp:posOffset>81915</wp:posOffset>
                </wp:positionV>
                <wp:extent cx="5152390" cy="6946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оведческая компетентность в ее социализирующей фун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 себя в мире культуре и мира культуры в себ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6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льтуроведческая компетентность в ее социализирующей функ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знание себя в мире культуре и мира культуры в се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2857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206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72400</wp:posOffset>
                </wp:positionH>
                <wp:positionV relativeFrom="paragraph">
                  <wp:posOffset>78740</wp:posOffset>
                </wp:positionV>
                <wp:extent cx="2514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2pt" to="809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0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120015</wp:posOffset>
                </wp:positionV>
                <wp:extent cx="5152390" cy="4660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тельное обновление образовательных областей МХК, литерату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тельное обновление образовательных областей МХК, литерату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2857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206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72400</wp:posOffset>
                </wp:positionH>
                <wp:positionV relativeFrom="paragraph">
                  <wp:posOffset>2540</wp:posOffset>
                </wp:positionV>
                <wp:extent cx="2514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2pt" to="809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4457700" cy="342900"/>
                <wp:effectExtent l="0" t="5080" r="63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395.95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1943100" cy="342900"/>
                <wp:effectExtent l="0" t="5080" r="1270" b="247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pt" to="386.95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114300" cy="342900"/>
                <wp:effectExtent l="5080" t="1905" r="1206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pt" to="395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1270" t="5080" r="0" b="273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pt" to="575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3657600" cy="342900"/>
                <wp:effectExtent l="635" t="5080" r="0" b="311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pt" to="683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951990" cy="13804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Теория литературы, искусства. Историко-художественные, историко-литературные понятия как инструменты деятельностного позн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Теория литературы, искусства. Историко-художественные, историко-литературные понятия как инструменты деятельностного позн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2955</wp:posOffset>
                </wp:positionH>
                <wp:positionV relativeFrom="paragraph">
                  <wp:posOffset>102235</wp:posOffset>
                </wp:positionV>
                <wp:extent cx="1951990" cy="13804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Художественные произведения как социокультурные феномены и объекты понимания для обретения личностных, практико-ориентированных смыслов и ценносте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Художественные произведения как социокультурные феномены и объекты понимания для обретения личностных, практико-ориентированных смыслов и ценност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4655</wp:posOffset>
                </wp:positionH>
                <wp:positionV relativeFrom="paragraph">
                  <wp:posOffset>102235</wp:posOffset>
                </wp:positionV>
                <wp:extent cx="1951990" cy="13804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Образовательная деятельность как социально- и личностно – значимая, направленная на результат (продукт) значимый вне учебной деятельност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Образовательная деятельность как социально- и личностно – значимая, направленная на результат (продукт) значимый вне учебной деятель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96355</wp:posOffset>
                </wp:positionH>
                <wp:positionV relativeFrom="paragraph">
                  <wp:posOffset>102235</wp:posOffset>
                </wp:positionV>
                <wp:extent cx="1837690" cy="13804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Интерпретация художественных феноменов – становление личности как субъекта культуры через деятельность и творчеств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8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Интерпретация художественных феноменов – становление личности как субъекта культуры через деятельность и творчеств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39455</wp:posOffset>
                </wp:positionH>
                <wp:positionV relativeFrom="paragraph">
                  <wp:posOffset>102235</wp:posOffset>
                </wp:positionV>
                <wp:extent cx="1837690" cy="138049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Визуализация культурных феноменов  деятельность по переводу в другую знаковую систему как творческий способ познания куль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8.0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Визуализация культурных феноменов  деятельность по переводу в другую знаковую систему как творческий способ познания 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63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34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45pt" to="414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152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45pt" to="576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869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0.45pt" to="747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8686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74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85pt" to="405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1905</wp:posOffset>
                </wp:positionH>
                <wp:positionV relativeFrom="paragraph">
                  <wp:posOffset>57150</wp:posOffset>
                </wp:positionV>
                <wp:extent cx="5266690" cy="80899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льтимедийный творческий проект: совпадение содержания образовательных областей с содержанием культуроведческой компетенции в ее социализирующей функции как условие социализации личности средствами предме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4.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льтимедийный творческий проект: совпадение содержания образовательных областей с содержанием культуроведческой компетенции в ее социализирующей функции как условие социализации личности средствами предме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6850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8.65pt" to="200.4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2400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65pt" to="80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цессуально-технологический уровен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5952490" cy="46609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педагогическая: социализация средствами предм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тентность – культура – менталит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 педагогическая: социализация средствами предмет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тентность – культура – менталит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045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6pt" to="146.4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6pt" to="66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6pt" to="666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двиг мотива на цел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2523490" cy="263779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ости учащих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 знан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 умениях, способствующих социальной успешности и самореализ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 преобразовании действительности в соответствии со своими возможностями и способностями (творчеств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 ценностных и смысловых ориентирах для успешной интеграции, адаптации, идентификации в социокультурном пространст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ности учащих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 знан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 умениях, способствующих социальной успешности и самореализ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 преобразовании действительности в соответствии со своими возможностями и способностями (творчество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 ценностных и смысловых ориентирах для успешной интеграции, адаптации, идентификации в социокультурном простран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4455</wp:posOffset>
                </wp:positionH>
                <wp:positionV relativeFrom="paragraph">
                  <wp:posOffset>26035</wp:posOffset>
                </wp:positionV>
                <wp:extent cx="2294890" cy="69469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: самоопределение, саморазвитие, саморе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ив: самоопределение, саморазвитие, само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4755</wp:posOffset>
                </wp:positionH>
                <wp:positionV relativeFrom="paragraph">
                  <wp:posOffset>26035</wp:posOffset>
                </wp:positionV>
                <wp:extent cx="2294890" cy="10375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образовательня цель: готовность и способность к самостоятельному освоению ценностей и смыслов художественного произве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ообразовательня цель: готовность и способность к самостоятельному освоению ценностей и смыслов художественного произ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39355</wp:posOffset>
                </wp:positionH>
                <wp:positionV relativeFrom="paragraph">
                  <wp:posOffset>26035</wp:posOffset>
                </wp:positionV>
                <wp:extent cx="2637790" cy="366649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оведческая компетентность (способность нести развивать и транслировать культуру ориентироваться на нее как на идеал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сознание национальной картины мира через глубокое осмысление художественных произведений в культурной традиции социу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пособность вступать в диалог с современной эпохой и культур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пособность к восприятию  произведений и осмыслению на личностном уровне по законам твор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пособность к критическому восприятию противостоянию антигуманным тенденция в современной культу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2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льтуроведческая компетентность (способность нести развивать и транслировать культуру ориентироваться на нее как на идеал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осознание национальной картины мира через глубокое осмысление художественных произведений в культурной традиции социу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пособность вступать в диалог с современной эпохой и культур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пособность к восприятию  произведений и осмыслению на личностном уровне по законам творч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пособность к критическому восприятию противостоянию антигуманным тенденция в современной культу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205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5.6pt" to="209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9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8pt" to="59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2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6pt" to="48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2294890" cy="263779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содержанием образовательной деятельности по предметам в условиях проек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пыт познаватель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пыт способов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пыт творческой деятельности (нестандартные решения в нестандартной ситуац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пыт эмоционально-ценностных отношений (личная ориентац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владение содержанием образовательной деятельности по предметам в условиях проек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опыт познавательн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опыт способов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опыт творческой деятельности (нестандартные решения в нестандартной ситуац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опыт эмоционально-ценностных отношений (личная ориентац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0" cy="22860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3pt,18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72500</wp:posOffset>
                </wp:positionH>
                <wp:positionV relativeFrom="paragraph">
                  <wp:posOffset>8255</wp:posOffset>
                </wp:positionV>
                <wp:extent cx="0" cy="12573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65pt" to="675pt,9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0055</wp:posOffset>
                </wp:positionH>
                <wp:positionV relativeFrom="paragraph">
                  <wp:posOffset>41910</wp:posOffset>
                </wp:positionV>
                <wp:extent cx="5952490" cy="69469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 (продукт образовательной деятельности), практико-ориентированный, личностно-значимый, за пределами системы образования, отражающий личностные возможности и требующий рейтинговой оценки успешности и самооцен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 (продукт образовательной деятельности), практико-ориентированный, личностно-значимый, за пределами системы образования, отражающий личностные возможности и требующий рейтинговой оценки успешности и самооце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1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5810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05pt" to="67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360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58100</wp:posOffset>
                </wp:positionH>
                <wp:positionV relativeFrom="paragraph">
                  <wp:posOffset>4594860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1.8pt" to="674.9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ектно-ориентированная образовательная деятельность на уроках МХК и литературы.</w:t>
      </w:r>
    </w:p>
    <w:p>
      <w:pPr>
        <w:pStyle w:val="Normal"/>
        <w:jc w:val="both"/>
        <w:rPr/>
      </w:pPr>
      <w:r>
        <w:rPr/>
      </w:r>
    </w:p>
    <w:tbl>
      <w:tblPr>
        <w:tblW w:w="11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781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 учебной деятель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ок проектно-ориентированных уроков по созданию ЦОР-ов (МХК)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ктная деятельность.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зентация мультимедийного творческого проекта на уроках и итоговой аттестации по литератур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щита научно-исследовательской работы. 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рок демонстрация авторских ЦОР-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Рефлекс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357" w:right="20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я планирования (алгоритм) работы по организации выполнения мультимедий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ворческого проекта культуроведческой направленности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4500"/>
        <w:gridCol w:w="47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компонент организации проектн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(стад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н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я </w:t>
            </w:r>
          </w:p>
          <w:p>
            <w:pPr>
              <w:pStyle w:val="Normal"/>
              <w:jc w:val="center"/>
              <w:rPr/>
            </w:pPr>
            <w:r>
              <w:rPr/>
              <w:t>учащихся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тивация: создание ситуации, не используемой в процессе обучения по предмету, актуализирующей потребности учащихся в ее преодолен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циокультурной ситуации, потребностей в ее «разруливании»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деятельностные умения.</w:t>
            </w:r>
          </w:p>
          <w:p>
            <w:pPr>
              <w:pStyle w:val="Normal"/>
              <w:rPr/>
            </w:pPr>
            <w:r>
              <w:rPr/>
              <w:t>- Определять и формулировать противоречия между реальностью и идеальной ситу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блематизация: постановка (учителем и учащимися) проблемы, характерной для реальных жизненных ситуац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ка культуроведческой проблемы, требующей разрешения;</w:t>
            </w:r>
          </w:p>
          <w:p>
            <w:pPr>
              <w:pStyle w:val="Normal"/>
              <w:rPr/>
            </w:pPr>
            <w:r>
              <w:rPr/>
              <w:t xml:space="preserve">- выдвижение идей (гипотез) по ее решению; </w:t>
            </w:r>
          </w:p>
          <w:p>
            <w:pPr>
              <w:pStyle w:val="Normal"/>
              <w:rPr/>
            </w:pPr>
            <w:r>
              <w:rPr/>
              <w:t>- формулировка общей темы учебного творческого проекта, индивидеальных групповых тем в рамках общей;</w:t>
            </w:r>
          </w:p>
          <w:p>
            <w:pPr>
              <w:pStyle w:val="Normal"/>
              <w:rPr/>
            </w:pPr>
            <w:r>
              <w:rPr/>
              <w:t xml:space="preserve">- определение и формулировка названия творческого проекта (общего) и групповых в рамках общего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улировать проблему на основе анализа социокультурной ситуации; </w:t>
            </w:r>
          </w:p>
          <w:p>
            <w:pPr>
              <w:pStyle w:val="Normal"/>
              <w:rPr/>
            </w:pPr>
            <w:r>
              <w:rPr/>
              <w:t xml:space="preserve">- видеть возможные последствия существования проблемы; </w:t>
            </w:r>
          </w:p>
          <w:p>
            <w:pPr>
              <w:pStyle w:val="Normal"/>
              <w:rPr/>
            </w:pPr>
            <w:r>
              <w:rPr/>
              <w:t xml:space="preserve">- называть субъектов, заинтересованных в решении проблемы.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еполагания: определение цели проекта, связанных с культуроведческой компетенцией в ее социализирующей функции. Выбор способов достижения цели, формирование и формулирование зада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 или с помощью учителя определения и формулирования целей проекта, ориентирование на социокультурный характер ситуации и проблемы – </w:t>
            </w:r>
            <w:r>
              <w:rPr>
                <w:u w:val="single"/>
              </w:rPr>
              <w:t>познание себя в мире культуры и культуры в себе,</w:t>
            </w:r>
            <w:r>
              <w:rPr/>
              <w:t xml:space="preserve"> становление личности как субъекта культуры;</w:t>
            </w:r>
          </w:p>
          <w:p>
            <w:pPr>
              <w:pStyle w:val="Normal"/>
              <w:rPr/>
            </w:pPr>
            <w:r>
              <w:rPr/>
              <w:t>- выбор способов достижения цели, то есть определения круга задач по ее достижению, формулировка задач в зависимости от цели проект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двигать мотив на цель, определять способы достижения и удовлетворения личностных потребностей;</w:t>
            </w:r>
          </w:p>
          <w:p>
            <w:pPr>
              <w:pStyle w:val="Normal"/>
              <w:rPr/>
            </w:pPr>
            <w:r>
              <w:rPr/>
              <w:t>- распознавать характер проблемы (социокультурный и определять вектор, стратегию ее решения (способность к самостоятельному освоению, пониманию, интерпретации, оценки текстов культуры, то есть приобрести культуроведческие компетенции для достижения цели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лагать стратегию, технология достижения цели на основе анализа альтернатив;</w:t>
            </w:r>
          </w:p>
          <w:p>
            <w:pPr>
              <w:pStyle w:val="Normal"/>
              <w:rPr/>
            </w:pPr>
            <w:r>
              <w:rPr/>
              <w:t>- анализировать необходимые ресурсы, прогнозировать последствия результата;</w:t>
            </w:r>
          </w:p>
          <w:p>
            <w:pPr>
              <w:pStyle w:val="Normal"/>
              <w:rPr/>
            </w:pPr>
            <w:r>
              <w:rPr/>
              <w:t>- формулировать учебные задачи, ранжировать их, анализировать, соотносить тип поставленных задач с типом решаемых по предмету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ланирование: </w:t>
            </w:r>
          </w:p>
          <w:p>
            <w:pPr>
              <w:pStyle w:val="Normal"/>
              <w:rPr/>
            </w:pPr>
            <w:r>
              <w:rPr/>
              <w:t>А) определение источников необходимой информации;</w:t>
            </w:r>
          </w:p>
          <w:p>
            <w:pPr>
              <w:pStyle w:val="Normal"/>
              <w:rPr/>
            </w:pPr>
            <w:r>
              <w:rPr/>
              <w:t>Б)  способов сбора и анализа информации;</w:t>
            </w:r>
          </w:p>
          <w:p>
            <w:pPr>
              <w:pStyle w:val="Normal"/>
              <w:rPr/>
            </w:pPr>
            <w:r>
              <w:rPr/>
              <w:t>В) способа представления результата (форм проекта);</w:t>
            </w:r>
          </w:p>
          <w:p>
            <w:pPr>
              <w:pStyle w:val="Normal"/>
              <w:rPr/>
            </w:pPr>
            <w:r>
              <w:rPr/>
              <w:t>Г) установления процедур и критериев оценки результатов проекта и деятельности учащихся по его созданию;</w:t>
            </w:r>
          </w:p>
          <w:p>
            <w:pPr>
              <w:pStyle w:val="Normal"/>
              <w:rPr/>
            </w:pPr>
            <w:r>
              <w:rPr/>
              <w:t>Д) распределения обязанностей учащихся в зависимости от личных возможностей и способностей (режиссер-сценарист, художник-оформитель, редактор текстов, звукорежиссер, компьютерный монтаж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формы проекта (творческий мультимедийный проект, ЦОР, учебный фильм) и способы его представления (презентация учебного фильма);</w:t>
            </w:r>
          </w:p>
          <w:p>
            <w:pPr>
              <w:pStyle w:val="Normal"/>
              <w:rPr/>
            </w:pPr>
            <w:r>
              <w:rPr/>
              <w:t>- разработка приблизительного плана действия по сбору, обработке и оформлению материала;</w:t>
            </w:r>
          </w:p>
          <w:p>
            <w:pPr>
              <w:pStyle w:val="Normal"/>
              <w:rPr/>
            </w:pPr>
            <w:r>
              <w:rPr/>
              <w:t xml:space="preserve">- выбор и обоснование критериев успеха проектной деятельности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источниках информации по литературе, искусству, эстетике;</w:t>
            </w:r>
          </w:p>
          <w:p>
            <w:pPr>
              <w:pStyle w:val="Normal"/>
              <w:rPr/>
            </w:pPr>
            <w:r>
              <w:rPr/>
              <w:t xml:space="preserve">- определять объем и характер информации, необходимой, но неизвестной и никогда не используемой (область эстетики, герменевтики,  основ режиссуры, сценарной деятельности и т.д.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существление Исследо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нформации: сбор и уточнение информации. Выявление и обсуждение альтернатив, возникших в ходе проекта. Выбор оптимального вариан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членение необходимой информации в содержании изучаемого предмета гуманитарно-эстетического цикла (литература, МХК);</w:t>
            </w:r>
          </w:p>
          <w:p>
            <w:pPr>
              <w:pStyle w:val="Normal"/>
              <w:rPr/>
            </w:pPr>
            <w:r>
              <w:rPr/>
              <w:t>- нахождение дополнительной информации из разных источников;</w:t>
            </w:r>
          </w:p>
          <w:p>
            <w:pPr>
              <w:pStyle w:val="Normal"/>
              <w:rPr/>
            </w:pPr>
            <w:r>
              <w:rPr/>
              <w:t>- первоначальные, альтернативные монтажные модели будущего фильм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информационные умения.</w:t>
            </w:r>
          </w:p>
          <w:p>
            <w:pPr>
              <w:pStyle w:val="Normal"/>
              <w:rPr/>
            </w:pPr>
            <w:r>
              <w:rPr/>
              <w:t>- Определять общие направление поиска;</w:t>
            </w:r>
          </w:p>
          <w:p>
            <w:pPr>
              <w:pStyle w:val="Normal"/>
              <w:rPr/>
            </w:pPr>
            <w:r>
              <w:rPr/>
              <w:t>- вырабатывать критерии отбора и первичной систематизации в соответствии с общей идеей продукта: (подбор материалов по альтернативным точкам зрения в оценке художественного произведения, различные его интерпретации, биографические, историко-культурные материалы, аналогичные культурные феномены разных родов и видов искусства, материалы современной социокультурной реальности и.т.д);</w:t>
            </w:r>
          </w:p>
          <w:p>
            <w:pPr>
              <w:pStyle w:val="Normal"/>
              <w:rPr/>
            </w:pPr>
            <w:r>
              <w:rPr/>
              <w:t>- обосновывать выбор источника и характер информ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работка информации: </w:t>
            </w:r>
          </w:p>
          <w:p>
            <w:pPr>
              <w:pStyle w:val="Normal"/>
              <w:rPr/>
            </w:pPr>
            <w:r>
              <w:rPr/>
              <w:t>А) анализ информации, выстраивание материала в логике задуманной модели (режиссерско-сценарное решение) с учетом целостного представления и осмысления места и роли художественного феномена в историко-культурном процессе на основе самостоятельного критического анализа имеющихся интерпретаций и личностных ценностных ориентиров);</w:t>
            </w:r>
          </w:p>
          <w:p>
            <w:pPr>
              <w:pStyle w:val="Normal"/>
              <w:rPr/>
            </w:pPr>
            <w:r>
              <w:rPr/>
              <w:t>Б) Определение принципов выстраивания визуального ряда музыкального сопровождения, монтаж слайдов, редактирование текстового материала, дизайн слайдов и т.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структуры (композиции текстового и визуального ряда для размещения полученных материалов (выстраивание композиции по законам художественно-педагогической драматургии;</w:t>
            </w:r>
          </w:p>
          <w:p>
            <w:pPr>
              <w:pStyle w:val="Normal"/>
              <w:rPr/>
            </w:pPr>
            <w:r>
              <w:rPr/>
              <w:t>- интерпретация материалов в контексте темы и общей идеи проекта (учебного фильма): использование методологических возможностей искусствоведческого, филологического анализа, обобщенных в герменевтике (включение «третьего элемента», «вживание», идентификация, преодоление герменевтического круга, воображение, расширение духовного горизонта реципиента и расширение контекста и т.д.);</w:t>
            </w:r>
          </w:p>
          <w:p>
            <w:pPr>
              <w:pStyle w:val="Normal"/>
              <w:rPr/>
            </w:pPr>
            <w:r>
              <w:rPr/>
              <w:t xml:space="preserve">- перевод части вербальной информации в символику образов виртуального пространства, образную знаковую систему, отражающих личностный, эмоционально-ценностный уровень интерпретации.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овать и структурировать материал в соответствии с установленными принципами (анализ альтернативных имеющихся интерпретаций, объективная характеристика художественного феномена, личностная интерпретация в основе структуры и композиции всего проекта;</w:t>
            </w:r>
          </w:p>
          <w:p>
            <w:pPr>
              <w:pStyle w:val="Normal"/>
              <w:rPr/>
            </w:pPr>
            <w:r>
              <w:rPr/>
              <w:t>- интерпретировать (не познавать а понимать художественный текст на основе учебного и жизненного опыта);</w:t>
            </w:r>
          </w:p>
          <w:p>
            <w:pPr>
              <w:pStyle w:val="Normal"/>
              <w:rPr/>
            </w:pPr>
            <w:r>
              <w:rPr/>
              <w:t>- выражать, утверждать и доказывать личностные приоритеты в характеристике и оценке феноменов культуры;</w:t>
            </w:r>
          </w:p>
          <w:p>
            <w:pPr>
              <w:pStyle w:val="Normal"/>
              <w:rPr/>
            </w:pPr>
            <w:r>
              <w:rPr/>
              <w:t>- использовать ЗУН, полученные ранее и в процессе работы над проектом для представления художественной картины мира (эпохи, направления, художник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дставление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формление результата (продукта)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95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95"/>
              <w:jc w:val="both"/>
              <w:rPr/>
            </w:pPr>
            <w:r>
              <w:rPr/>
              <w:t>Оценивание (Рефлексия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ная обработка, монтаж;</w:t>
            </w:r>
          </w:p>
          <w:p>
            <w:pPr>
              <w:pStyle w:val="Normal"/>
              <w:rPr/>
            </w:pPr>
            <w:r>
              <w:rPr/>
              <w:t>- выпуск фильма (ЦОРа);</w:t>
            </w:r>
          </w:p>
          <w:p>
            <w:pPr>
              <w:pStyle w:val="Normal"/>
              <w:rPr/>
            </w:pPr>
            <w:r>
              <w:rPr/>
              <w:t>- представление результата работы;</w:t>
            </w:r>
          </w:p>
          <w:p>
            <w:pPr>
              <w:pStyle w:val="Normal"/>
              <w:rPr/>
            </w:pPr>
            <w:r>
              <w:rPr/>
              <w:t>- разработка формы и плана презентации;</w:t>
            </w:r>
          </w:p>
          <w:p>
            <w:pPr>
              <w:pStyle w:val="Normal"/>
              <w:rPr/>
            </w:pPr>
            <w:r>
              <w:rPr/>
              <w:t>- анализ выполнения проекта, достигнутых результатов, оценивание, рефлекс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публичному выступлению о цели, ходе, содержании работы над проектом;</w:t>
            </w:r>
          </w:p>
          <w:p>
            <w:pPr>
              <w:pStyle w:val="Normal"/>
              <w:rPr/>
            </w:pPr>
            <w:r>
              <w:rPr/>
              <w:t>- демонстрация результата;</w:t>
            </w:r>
          </w:p>
          <w:p>
            <w:pPr>
              <w:pStyle w:val="Normal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rPr/>
            </w:pPr>
            <w:r>
              <w:rPr/>
              <w:t>- комментирование или озвучивание учебного фильма;</w:t>
            </w:r>
          </w:p>
          <w:p>
            <w:pPr>
              <w:pStyle w:val="Normal"/>
              <w:rPr/>
            </w:pPr>
            <w:r>
              <w:rPr/>
              <w:t>- разработка интерактивной части презентации (работа с публикой);</w:t>
            </w:r>
          </w:p>
          <w:p>
            <w:pPr>
              <w:pStyle w:val="Normal"/>
              <w:rPr/>
            </w:pPr>
            <w:r>
              <w:rPr/>
              <w:t>- организация обратной связи с аудиторией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е, оценочные, рефлексивные умения.</w:t>
            </w:r>
          </w:p>
          <w:p>
            <w:pPr>
              <w:pStyle w:val="Normal"/>
              <w:rPr/>
            </w:pPr>
            <w:r>
              <w:rPr/>
              <w:t>- Критически воспринимать проявления варварского, примитивного отношения к социокультурным феноменам;</w:t>
            </w:r>
          </w:p>
          <w:p>
            <w:pPr>
              <w:pStyle w:val="Normal"/>
              <w:rPr/>
            </w:pPr>
            <w:r>
              <w:rPr/>
              <w:t>- противостоять антигуманным тенденциям в современной социокультурной обстановке;</w:t>
            </w:r>
          </w:p>
          <w:p>
            <w:pPr>
              <w:pStyle w:val="Normal"/>
              <w:rPr/>
            </w:pPr>
            <w:r>
              <w:rPr/>
              <w:t>- отстаивать и утверждать духовные ценности и смыслы, закодированные в знаковой системе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>- определять изменения своей мотивационно-потребностной сферы в ходе работы над проекто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культурологической компетенции и ее диагностический инструментарий.</w:t>
      </w:r>
    </w:p>
    <w:p>
      <w:pPr>
        <w:pStyle w:val="Normal"/>
        <w:jc w:val="center"/>
        <w:rPr/>
      </w:pPr>
      <w:r>
        <w:rPr/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итерий: Способность к целостному представлению художественной картины мира отраженной в художественном феномене.</w:t>
            </w:r>
          </w:p>
        </w:tc>
      </w:tr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квозных тем проблем образов, нравственно-философских категорий, философско-эстетических концепций в культуре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сторико-литературного процесса, социокультурных доминант эпохи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художественных произведений.</w:t>
            </w:r>
          </w:p>
        </w:tc>
      </w:tr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итерий: Способность к интерпретации (смыслопостижению художественного феномена).</w:t>
            </w:r>
          </w:p>
        </w:tc>
      </w:tr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мировоззренческой установки художественного произведения. (Анализ внешних связей произведения (социологический, историко-культурный, сравнительный, биографический, творческо-генетический подходы ))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мысла художественной концепции (анализ внутренних связей: структурный, семиотический, стилистический)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мысла социального функционирования (социальный анализ по критическим источникам.</w:t>
            </w:r>
          </w:p>
        </w:tc>
      </w:tr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итерий: Способность к ценностному анализу.</w:t>
            </w:r>
          </w:p>
        </w:tc>
      </w:tr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равственно-ценностной установки автора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художественной концепции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социального функционирования.</w:t>
            </w:r>
          </w:p>
        </w:tc>
      </w:tr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итерий: Способность вступать в диалог с социокультурной средой.</w:t>
            </w:r>
          </w:p>
        </w:tc>
      </w:tr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ность в современном культурном пространстве (проблемы, тенденции, способы решения)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чностной мировоззренческой установки в контексте культурной традиции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культурной традиции в окружающем социуме. </w:t>
            </w:r>
          </w:p>
        </w:tc>
      </w:tr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ритерий: Способность использовать художественные способы познания действительности и законы творчества в диалогах с культурой.</w:t>
            </w:r>
          </w:p>
        </w:tc>
      </w:tr>
      <w:tr>
        <w:trPr/>
        <w:tc>
          <w:tcPr>
            <w:tcW w:w="1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произведения с одной знаковой системы на другую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а художественно-педагогической драматургии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 в лучших традициях социум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уальность и практическая значимость исследования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8955</wp:posOffset>
                </wp:positionH>
                <wp:positionV relativeFrom="paragraph">
                  <wp:posOffset>158115</wp:posOffset>
                </wp:positionV>
                <wp:extent cx="2034540" cy="172339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исслед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ый творческий проект как условие формирование культуроведческой компетенции в ее социализирующей функции у учащихся профильных классов на уроках литературы и МХ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135.7pt;mso-wrap-distance-left:9.05pt;mso-wrap-distance-right:9.05pt;mso-wrap-distance-top:0pt;mso-wrap-distance-bottom:0pt;margin-top:1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а исследов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льтимедийный творческий проект как условие формирование культуроведческой компетенции в ее социализирующей функции у учащихся профильных классов на уроках литературы и МХ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5655</wp:posOffset>
                </wp:positionH>
                <wp:positionV relativeFrom="paragraph">
                  <wp:posOffset>150495</wp:posOffset>
                </wp:positionV>
                <wp:extent cx="1805940" cy="46609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6.7pt;mso-wrap-distance-left:9.05pt;mso-wrap-distance-right:9.05pt;mso-wrap-distance-top:0pt;mso-wrap-distance-bottom:0pt;margin-top:1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82255</wp:posOffset>
                </wp:positionH>
                <wp:positionV relativeFrom="paragraph">
                  <wp:posOffset>150495</wp:posOffset>
                </wp:positionV>
                <wp:extent cx="1805940" cy="46609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ая значим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6.7pt;mso-wrap-distance-left:9.05pt;mso-wrap-distance-right:9.05pt;mso-wrap-distance-top:0pt;mso-wrap-distance-bottom:0pt;margin-top:11.8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ктическая значим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6350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.6pt" to="344.4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1825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2.6pt" to="623.4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74850</wp:posOffset>
                </wp:positionH>
                <wp:positionV relativeFrom="paragraph">
                  <wp:posOffset>86360</wp:posOffset>
                </wp:positionV>
                <wp:extent cx="0" cy="1371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6.8pt" to="155.5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86800</wp:posOffset>
                </wp:positionH>
                <wp:positionV relativeFrom="paragraph">
                  <wp:posOffset>86360</wp:posOffset>
                </wp:positionV>
                <wp:extent cx="0" cy="137160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8pt" to="684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1355</wp:posOffset>
                </wp:positionH>
                <wp:positionV relativeFrom="paragraph">
                  <wp:posOffset>51435</wp:posOffset>
                </wp:positionV>
                <wp:extent cx="3094990" cy="115189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 личности учащихся средствами предмета (интеграция, адаптация, идентификация личности в социокультурном пространст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изация личности учащихся средствами предмета (интеграция, адаптация, идентификация личности в социокультурном простран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9255</wp:posOffset>
                </wp:positionH>
                <wp:positionV relativeFrom="paragraph">
                  <wp:posOffset>51435</wp:posOffset>
                </wp:positionV>
                <wp:extent cx="3094990" cy="160909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можность апробирования в широкой педагогической практики модели формирования культуроведческой компетенции и диагностического инструментария по отслеживанию и оценки ее образовательных результатов при использовании мультимедийного творческого проекта на уроках литературы и МХК в профильных класса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4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можность апробирования в широкой педагогической практики модели формирования культуроведческой компетенции и диагностического инструментария по отслеживанию и оценки ее образовательных результатов при использовании мультимедийного творческого проекта на уроках литературы и МХК в профильных класса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0" cy="6858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53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5655</wp:posOffset>
                </wp:positionH>
                <wp:positionV relativeFrom="paragraph">
                  <wp:posOffset>128270</wp:posOffset>
                </wp:positionV>
                <wp:extent cx="3094990" cy="138049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доление содержательной и технологической неэффективности образовательного пространства учебных предметов (МХК и литературы) в условиях визуализации культуры и потребности учащихся в практическом результате, личностно значимом за пределами системы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одоление содержательной и технологической неэффективности образовательного пространства учебных предметов (МХК и литературы) в условиях визуализации культуры и потребности учащихся в практическом результате, личностно значимом за пределами системы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4255</wp:posOffset>
                </wp:positionH>
                <wp:positionV relativeFrom="paragraph">
                  <wp:posOffset>155575</wp:posOffset>
                </wp:positionV>
                <wp:extent cx="2294890" cy="115189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39255</wp:posOffset>
                </wp:positionH>
                <wp:positionV relativeFrom="paragraph">
                  <wp:posOffset>41275</wp:posOffset>
                </wp:positionV>
                <wp:extent cx="2294890" cy="115189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1714500" cy="1371600"/>
                <wp:effectExtent l="0" t="381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530.95pt,1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714500" cy="1257300"/>
                <wp:effectExtent l="3175" t="444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95.95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6700</wp:posOffset>
                </wp:positionH>
                <wp:positionV relativeFrom="paragraph">
                  <wp:posOffset>137160</wp:posOffset>
                </wp:positionV>
                <wp:extent cx="0" cy="5715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8pt" to="621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2294890" cy="115189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 обучения литературе и МХК в старших классах различной профильной 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сс обучения литературе и МХК в старших классах различной профильной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39255</wp:posOffset>
                </wp:positionH>
                <wp:positionV relativeFrom="paragraph">
                  <wp:posOffset>3175</wp:posOffset>
                </wp:positionV>
                <wp:extent cx="2294890" cy="149479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 формирования культуроведческой компетенции в ее социализирующей функции у учащихся профильных классов при использовании мультимедийного творческого проекта на уроках литературы и МХ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0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сс формирования культуроведческой компетенции в ее социализирующей функции у учащихся профильных классов при использовании мультимедийного творческого проекта на уроках литературы и МХ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6055</wp:posOffset>
                </wp:positionH>
                <wp:positionV relativeFrom="paragraph">
                  <wp:posOffset>117475</wp:posOffset>
                </wp:positionV>
                <wp:extent cx="2294890" cy="115189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9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ь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0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96055</wp:posOffset>
                </wp:positionH>
                <wp:positionV relativeFrom="paragraph">
                  <wp:posOffset>80010</wp:posOffset>
                </wp:positionV>
                <wp:extent cx="2294890" cy="263779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ить и обосновать совокупность педагогических условий формирования культуроведческой компетенции в ее социализирующей функции у учащихся профильных классов при работе над мультимедийным творческим проектом по литературе и МХ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7.7pt;mso-wrap-distance-left:9.05pt;mso-wrap-distance-right:9.05pt;mso-wrap-distance-top:0pt;mso-wrap-distance-bottom:0pt;margin-top:6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ить и обосновать совокупность педагогических условий формирования культуроведческой компетенции в ее социализирующей функции у учащихся профильных классов при работе над мультимедийным творческим проектом по литературе и МХ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6638290" cy="46609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деятельность мотивируется и стимулируется созданием реальной практической нестандартной ситуаци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ая деятельность мотивируется и стимулируется созданием реальной практической нестандартной ситуаци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685800" cy="2400300"/>
                <wp:effectExtent l="5080" t="0" r="158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60.95pt,2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6638290" cy="80899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ение содержания учебного материала ориентировано на получение личностно значимого, отчужденного от системы  образования результата, применимого в современной социокультурной среде. (Способность ориентироваться в социокультурной обстановке, вступать в диалог с современной эпохой и культурой, адекватно реагировать на социокультурные явления и феномен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воение содержания учебного материала ориентировано на получение личностно значимого, отчужденного от системы  образования результата, применимого в современной социокультурной среде. (Способность ориентироваться в социокультурной обстановке, вступать в диалог с современной эпохой и культурой, адекватно реагировать на социокультурные явления и феномен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685800" cy="1485900"/>
                <wp:effectExtent l="4445" t="635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60.95pt,1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637790" cy="252349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потеза исследова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цесс формирования у учащихся профильных классов культуроведческой компетенции в ее социализирующей функции при использовании мультимедийного творческого проекта на уроках литературы и МХК приобретает эффективный и управляемый характе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Л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потеза исследования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цесс формирования у учащихся профильных классов культуроведческой компетенции в ее социализирующей функции при использовании мультимедийного творческого проекта на уроках литературы и МХК приобретает эффективный и управляемый характер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С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6638290" cy="58039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деятельность учащихся предполагает высокий уровень освоения социокультурного феномена, явления (уровень – Автор, Интерпретатор, но не Потребитель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ая деятельность учащихся предполагает высокий уровень освоения социокультурного феномена, явления (уровень – Автор, Интерпретатор, но не Потребител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800100"/>
                <wp:effectExtent l="3810" t="63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6638290" cy="694690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рганизации проектной деятельности по предмету и используются невербальные формы обучения: визуализация результатов анализа культурных феноменов, символика образовательного виртуального пространства, предусматривающие не анализ понятия, а опознание обр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рганизации проектной деятельности по предмету и используются невербальные формы обучения: визуализация результатов анализа культурных феноменов, символика образовательного виртуального пространства, предусматривающие не анализ понятия, а опознание обр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914400"/>
                <wp:effectExtent l="3810" t="317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1828800"/>
                <wp:effectExtent l="5080" t="1905" r="952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1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0255</wp:posOffset>
                </wp:positionH>
                <wp:positionV relativeFrom="paragraph">
                  <wp:posOffset>140970</wp:posOffset>
                </wp:positionV>
                <wp:extent cx="6638290" cy="58039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 педагогически организованного общения с искусством носит характер художественной деятельности, а ее результат (продукт) сам по себе является продуктом художественного ак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арактер педагогически организованного общения с искусством носит характер художественной деятельности, а ее результат (продукт) сам по себе является продуктом художественного ак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0255</wp:posOffset>
                </wp:positionH>
                <wp:positionV relativeFrom="paragraph">
                  <wp:posOffset>64770</wp:posOffset>
                </wp:positionV>
                <wp:extent cx="6638290" cy="80899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рование и оценивание уровней достижения учащихся по решению учебных и социальных проблем осуществляется систематическим отслеживанием соответствующих умений и способностей, экспертной и рейтинговой оценкой продукта деятельности и дополняется самоконтролем и самооценк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рование и оценивание уровней достижения учащихся по решению учебных и социальных проблем осуществляется систематическим отслеживанием соответствующих умений и способностей, экспертной и рейтинговой оценкой продукта деятельности и дополняется самоконтролем и самооценк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ы исслед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4555</wp:posOffset>
                </wp:positionH>
                <wp:positionV relativeFrom="paragraph">
                  <wp:posOffset>128905</wp:posOffset>
                </wp:positionV>
                <wp:extent cx="2980690" cy="35179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потеза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потеза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665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9.9pt" to="389.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4555</wp:posOffset>
                </wp:positionH>
                <wp:positionV relativeFrom="paragraph">
                  <wp:posOffset>-635</wp:posOffset>
                </wp:positionV>
                <wp:extent cx="2980690" cy="351790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2971800" cy="571500"/>
                <wp:effectExtent l="635" t="5080" r="1270" b="234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pt" to="386.95pt,4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2400300" cy="571500"/>
                <wp:effectExtent l="1270" t="5080" r="635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575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1355</wp:posOffset>
                </wp:positionH>
                <wp:positionV relativeFrom="paragraph">
                  <wp:posOffset>37465</wp:posOffset>
                </wp:positionV>
                <wp:extent cx="2980690" cy="351790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ор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0555</wp:posOffset>
                </wp:positionH>
                <wp:positionV relativeFrom="paragraph">
                  <wp:posOffset>37465</wp:posOffset>
                </wp:positionV>
                <wp:extent cx="2980690" cy="35179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мпир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мпир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0" cy="8001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171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</wp:posOffset>
                </wp:positionV>
                <wp:extent cx="0" cy="8001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7pt" to="567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1355</wp:posOffset>
                </wp:positionH>
                <wp:positionV relativeFrom="paragraph">
                  <wp:posOffset>128905</wp:posOffset>
                </wp:positionV>
                <wp:extent cx="3094990" cy="694690"/>
                <wp:effectExtent l="0" t="0" r="0" b="0"/>
                <wp:wrapSquare wrapText="bothSides"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одель формирования культурологической компетенции при создании мультимедийного творческого проекта по предме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одель формирования культурологической компетенции при создании мультимедийного творческого проекта по предме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96255</wp:posOffset>
                </wp:positionH>
                <wp:positionV relativeFrom="paragraph">
                  <wp:posOffset>128905</wp:posOffset>
                </wp:positionV>
                <wp:extent cx="3094990" cy="694690"/>
                <wp:effectExtent l="0" t="0" r="0" b="0"/>
                <wp:wrapSquare wrapText="bothSides"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пробирование теоретической модели, алгоритма работы и диагностического инструментар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0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пробирование теоретической модели, алгоритма работы и диагностического инструментария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5pt" to="171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567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1355</wp:posOffset>
                </wp:positionH>
                <wp:positionV relativeFrom="paragraph">
                  <wp:posOffset>-7620</wp:posOffset>
                </wp:positionV>
                <wp:extent cx="3094990" cy="694690"/>
                <wp:effectExtent l="0" t="0" r="0" b="0"/>
                <wp:wrapSquare wrapText="bothSides"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лгоритм работы над мультимедийным творческим проектом культуроведческой направл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лгоритм работы над мультимедийным творческим проектом культуроведческой направл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96255</wp:posOffset>
                </wp:positionH>
                <wp:positionV relativeFrom="paragraph">
                  <wp:posOffset>-7620</wp:posOffset>
                </wp:positionV>
                <wp:extent cx="3094990" cy="466090"/>
                <wp:effectExtent l="0" t="0" r="0" b="0"/>
                <wp:wrapSquare wrapText="bothSides"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блюдение, анкетирование, изучение продуктов деятельност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0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блюдение, анкетирование, изучение продуктов деятельности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009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15pt" to="567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96255</wp:posOffset>
                </wp:positionH>
                <wp:positionV relativeFrom="paragraph">
                  <wp:posOffset>152400</wp:posOffset>
                </wp:positionV>
                <wp:extent cx="3094990" cy="923290"/>
                <wp:effectExtent l="0" t="0" r="0" b="0"/>
                <wp:wrapSquare wrapText="bothSides"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агностика и оценивание результатов проектной деятельности, направленной на формирование культуроведческой компетенции в ее социализирующей функ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иагностика и оценивание результатов проектной деятельности, направленной на формирование культуроведческой компетенции в ее социализирующей функции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1355</wp:posOffset>
                </wp:positionH>
                <wp:positionV relativeFrom="paragraph">
                  <wp:posOffset>30480</wp:posOffset>
                </wp:positionV>
                <wp:extent cx="3094990" cy="694690"/>
                <wp:effectExtent l="0" t="0" r="0" b="0"/>
                <wp:wrapSquare wrapText="bothSides"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гностический инструментарий по отслеживанию и оценке результатов формирования культуроведческой компет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агностический инструментарий по отслеживанию и оценке результатов формирования культуроведческой компетен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539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53:00Z</dcterms:created>
  <dc:creator>User</dc:creator>
  <dc:description/>
  <cp:keywords/>
  <dc:language>en-US</dc:language>
  <cp:lastModifiedBy>User</cp:lastModifiedBy>
  <dcterms:modified xsi:type="dcterms:W3CDTF">2007-11-13T13:52:00Z</dcterms:modified>
  <cp:revision>52</cp:revision>
  <dc:subject/>
  <dc:title>1 Слайд</dc:title>
</cp:coreProperties>
</file>